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开展水库白蚁秋季普查普治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中型水库管理处（所），各有关镇水利（农机）站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天气渐好，气温适宜，白蚁地表采食活动日趋频繁，为抓住有利时机，提高白蚁采食率，确保治理效果。经研究决定，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开始，利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时间，对全市水库进行白蚁普查普治，现将有关事项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这次普查普治仍以片为单位，实行集中查治，人员名单参照溧政水</w:t>
      </w:r>
      <w:r>
        <w:rPr>
          <w:rFonts w:eastAsia="仿宋_GB2312" w:cs="宋体;SimSun" w:ascii="仿宋_GB2312" w:hAnsi="仿宋_GB2312"/>
          <w:sz w:val="32"/>
          <w:szCs w:val="32"/>
        </w:rPr>
        <w:t>[2015]66</w:t>
      </w:r>
      <w:r>
        <w:rPr>
          <w:rFonts w:ascii="仿宋_GB2312" w:hAnsi="仿宋_GB2312" w:cs="宋体;SimSun" w:eastAsia="仿宋_GB2312"/>
          <w:sz w:val="32"/>
          <w:szCs w:val="32"/>
        </w:rPr>
        <w:t>号文，届时我局将派员检查指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单位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，要认真做好大坝的杂草清除工作，每个水库必须按要求订好引诱桩，设好引诱坑的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检查人员要随身携带药物，做到见迹投药，并有针对性地进行药物的重点投放，有蚁害的水库要同时开展环境治理，不留死角。检查记录要详细、清晰、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这次检查，要对每座水库做到查细、查全、查实，特别是列入今年蚁害达控验收的水库，更要加大查治力度，为蚁害达控验收工作夯实基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查治结束后，各片负责人将查治情况汇总并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水利局工管科。我们将参照《水库工程管理条例》、《江苏省小型水库管护工作考核办法》进行考核，考核的结果与水库管理单位的先进评比、资金的安排和水利项目的审批挂钩，对于没有通过蚁害达控验收的水库取消其下年度的经费安排。并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水库白蚁达控复查验收的准备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通知，希认真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溧阳市水利局</w:t>
      </w:r>
    </w:p>
    <w:p>
      <w:pPr>
        <w:pStyle w:val="Normal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TextBodyIndent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常州市水利局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1:00Z</dcterms:created>
  <dc:creator>xwb</dc:creator>
  <dc:description/>
  <dc:language>en-US</dc:language>
  <cp:lastModifiedBy>Windows 用户</cp:lastModifiedBy>
  <cp:lastPrinted>2015-08-26T09:40:00Z</cp:lastPrinted>
  <dcterms:modified xsi:type="dcterms:W3CDTF">2015-08-26T01:41:00Z</dcterms:modified>
  <cp:revision>2</cp:revision>
  <dc:subject/>
  <dc:title>关于开展水库白蚁春季普查普治工作的通知</dc:title>
</cp:coreProperties>
</file>