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65" w:leader="none"/>
        </w:tabs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ab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溧政水</w:t>
      </w:r>
      <w:r>
        <w:rPr>
          <w:rFonts w:eastAsia="仿宋_GB2312" w:ascii="仿宋_GB2312" w:hAnsi="仿宋_GB2312"/>
          <w:sz w:val="32"/>
          <w:szCs w:val="32"/>
        </w:rPr>
        <w:t>[2015]16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成立溧阳市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度市财政补助农田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水利项目绩效管理领导小组的通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部门、科室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提高财政资金使用效益，全面提升科学化、精细化管理水平。经研究，决定成立市财政补助农田水利项目绩效管理领导小组，专项负责溧阳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农水补助项目专项资金财政绩效管理工作。成员名单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潘志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杨锁富  张云峰  赵  阳  陈永丰  聂立宇  史颖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溧阳市水利局    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25:00Z</dcterms:created>
  <dc:creator>chen</dc:creator>
  <dc:description/>
  <dc:language>en-US</dc:language>
  <cp:lastModifiedBy>Windows 用户</cp:lastModifiedBy>
  <cp:lastPrinted>2015-09-06T15:24:00Z</cp:lastPrinted>
  <dcterms:modified xsi:type="dcterms:W3CDTF">2015-09-06T07:25:00Z</dcterms:modified>
  <cp:revision>3</cp:revision>
  <dc:subject/>
  <dc:title/>
</cp:coreProperties>
</file>