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政水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Calibri" w:hAnsi="Calibri" w:eastAsia="仿宋_GB2312"/>
          <w:sz w:val="28"/>
          <w:szCs w:val="22"/>
        </w:rPr>
      </w:pPr>
      <w:r>
        <w:rPr>
          <w:rFonts w:eastAsia="仿宋_GB2312" w:ascii="Calibri" w:hAnsi="Calibri"/>
          <w:sz w:val="28"/>
          <w:szCs w:val="22"/>
        </w:rPr>
      </w:r>
    </w:p>
    <w:p>
      <w:pPr>
        <w:pStyle w:val="Normal"/>
        <w:jc w:val="center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关于恢复成立溧阳市水库白蚁防治工作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领导小组的通知</w:t>
      </w:r>
    </w:p>
    <w:p>
      <w:pPr>
        <w:pStyle w:val="Normal"/>
        <w:rPr>
          <w:rFonts w:ascii="华文中宋" w:hAnsi="华文中宋" w:eastAsia="华文中宋" w:cs="华文中宋"/>
          <w:bCs/>
          <w:sz w:val="28"/>
        </w:rPr>
      </w:pPr>
      <w:r>
        <w:rPr>
          <w:rFonts w:eastAsia="华文中宋" w:cs="华文中宋" w:ascii="华文中宋" w:hAnsi="华文中宋"/>
          <w:bCs/>
          <w:sz w:val="28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相关各水利站、大中型水库管理处（所）：</w:t>
      </w:r>
    </w:p>
    <w:p>
      <w:pPr>
        <w:pStyle w:val="TextBodyIndent"/>
        <w:spacing w:lineRule="exact" w:line="580"/>
        <w:ind w:firstLine="816"/>
        <w:rPr/>
      </w:pPr>
      <w:r>
        <w:rPr>
          <w:rFonts w:ascii="仿宋_GB2312" w:hAnsi="仿宋_GB2312" w:eastAsia="仿宋_GB2312"/>
          <w:sz w:val="32"/>
          <w:szCs w:val="32"/>
        </w:rPr>
        <w:t>水库白蚁危害是水库安全运行的严重隐患，搞好水库白蚁防治是充分发挥水库防洪保安功能的重要保障。为切实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我市水库白蚁防治工作，经研究决定，恢复成立溧阳市水库白蚁防治工作领导小组，负责协调、指导全市水库白蚁治理及复查验收等相关工作。人员名单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朱振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朱建铭、周世平、徐明俊、史汉忠、蒋伟军、吴玉刚、周旭蛟、张定庆、黎长友、袁永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陆取、陈超、沈业函、史建新、钱银川、汤欢、史光仙、余其贵、彭毓元、许新亮、葛志峰、虞国平、胡功华、段贵杰、张全根、陈阿金、芮康敏、陈复胜、潘云龙、汪玉保、承小方、陆文彪、马新宇、徐玉洪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埠片：沈业函、余其贵、史建新、钱银川、史光仙、汤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范  围：沙河水库、溧城镇、天目湖镇、戴埠镇各水库 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社渚片：虞国平、彭毓元、许新亮、葛志峰、胡功华、段贵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  围：大溪水库、前宋水库、社渚镇各水库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兴片：芮康敏、张全根、陈阿金、潘云龙、汪玉保、陈复胜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范  围：上兴镇、南渡镇水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竹箦片：张定庆、承小方、陆文彪、马新宇、徐玉洪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  围；塘马水库、竹箦镇各水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各片第一位为本片负责人，负责组织和督促本片成员开展白蚁防治工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：溧阳市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水库白蚁达控复查验收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水利局</w:t>
      </w:r>
    </w:p>
    <w:p>
      <w:pPr>
        <w:pStyle w:val="Normal"/>
        <w:spacing w:lineRule="exact" w:line="580"/>
        <w:ind w:firstLine="8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8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8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抄送：江苏省水利厅工管处  常州市水利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2">
    <w:name w:val="正文文本缩进 2"/>
    <w:basedOn w:val="Normal"/>
    <w:qFormat/>
    <w:pPr>
      <w:ind w:left="-4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40:00Z</dcterms:created>
  <dc:creator>zjm</dc:creator>
  <dc:description/>
  <cp:keywords/>
  <dc:language>en-US</dc:language>
  <cp:lastModifiedBy>User</cp:lastModifiedBy>
  <cp:lastPrinted>2016-03-24T10:59:00Z</cp:lastPrinted>
  <dcterms:modified xsi:type="dcterms:W3CDTF">2016-03-25T02:40:00Z</dcterms:modified>
  <cp:revision>2</cp:revision>
  <dc:subject/>
  <dc:title>关于恢复成立溧阳市白蚁防治工作</dc:title>
</cp:coreProperties>
</file>