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溧阳市镇区、重点用能单位节能工作联络簿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127635</wp:posOffset>
                </wp:positionV>
                <wp:extent cx="829310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2"/>
                              <w:gridCol w:w="1155"/>
                              <w:gridCol w:w="2104"/>
                              <w:gridCol w:w="1504"/>
                              <w:gridCol w:w="1590"/>
                              <w:gridCol w:w="1665"/>
                              <w:gridCol w:w="2100"/>
                              <w:gridCol w:w="210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镇区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节能分管领导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能源管理员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单位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119.1pt;mso-wrap-distance-left:9pt;mso-wrap-distance-right:9pt;mso-wrap-distance-top:0pt;mso-wrap-distance-bottom:0pt;margin-top:10.0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130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2"/>
                        <w:gridCol w:w="1155"/>
                        <w:gridCol w:w="2104"/>
                        <w:gridCol w:w="1504"/>
                        <w:gridCol w:w="1590"/>
                        <w:gridCol w:w="1665"/>
                        <w:gridCol w:w="2100"/>
                        <w:gridCol w:w="2100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镇区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节能分管领导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能源管理员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单位传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600075</wp:posOffset>
                </wp:positionV>
                <wp:extent cx="8388350" cy="151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5"/>
                              <w:gridCol w:w="2055"/>
                              <w:gridCol w:w="3300"/>
                              <w:gridCol w:w="2025"/>
                              <w:gridCol w:w="2505"/>
                              <w:gridCol w:w="2220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华文仿宋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Calibri" w:ascii="Calibri" w:hAnsi="Calibr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119.1pt;mso-wrap-distance-left:9pt;mso-wrap-distance-right:9pt;mso-wrap-distance-top:0pt;mso-wrap-distance-bottom:0pt;margin-top:47.2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5"/>
                        <w:gridCol w:w="2055"/>
                        <w:gridCol w:w="3300"/>
                        <w:gridCol w:w="2025"/>
                        <w:gridCol w:w="2505"/>
                        <w:gridCol w:w="2220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华文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华文仿宋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仿宋" w:cs="Calibri" w:ascii="Calibri" w:hAnsi="Calibri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4:00Z</dcterms:created>
  <dc:creator>鲁洺仪</dc:creator>
  <dc:description/>
  <cp:keywords/>
  <dc:language>en-US</dc:language>
  <cp:lastModifiedBy>鲁洺仪</cp:lastModifiedBy>
  <dcterms:modified xsi:type="dcterms:W3CDTF">2015-03-24T03:15:00Z</dcterms:modified>
  <cp:revision>1</cp:revision>
  <dc:subject/>
  <dc:title>附件2：</dc:title>
</cp:coreProperties>
</file>