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tbl>
      <w:tblPr>
        <w:tblW w:w="82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1427"/>
        <w:gridCol w:w="4924"/>
        <w:gridCol w:w="951"/>
      </w:tblGrid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电户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户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镇区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014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航星金属制品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桥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023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三益化工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桥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095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桥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127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三益化工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桥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342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泽诚化工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桥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8002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福克思化工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桥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8093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万兴特种建材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桥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8218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三益化工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桥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9038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荣鑫轧钢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桥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9160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宁常镇溧高速公路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桥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10253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新方化工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桥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10299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尼欧斯化工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桥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10306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福山铸业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桥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08209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鑫林钢铁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桥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5898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富民新材料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桥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334659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源金属加工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桥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01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湖电缆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桥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02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华丰集团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桥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085018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兴盛重工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桥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06920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盛大新材料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桥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302860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耀博机械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桥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016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澳邦工程塑料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埭头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016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军荣旅游用品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埭头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6542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军荣旅游用品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埭头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902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跃锻造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埭头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9669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兴中锻造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埭头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000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啤酒集团常州天目湖啤酒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埭头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009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振达钢铁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埭头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8020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埭头镇人民政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埭头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9280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溧阳市云龙设备制造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埭头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9972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丰林精密锻压件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埭头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1266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振达钢铁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埭头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425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戴埠南山水泥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埠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28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二号工地（部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埠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10083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山竹海温泉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埠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6601128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戴埠镇人民政府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埠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6601221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埠派出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埠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087313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埠第三人民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埠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74429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山竹海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埠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110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盛东钢业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2632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久和饲料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4005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索尔维稀土新材料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4005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诚兴化工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6771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盛昌钢铁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8459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水务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8459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水务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9406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安顺燃气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9566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金源锻造股份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964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盛昌金属格板制造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081787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水务集团有限公司第二污水处理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082025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盛东钢业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75522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新力纤维科技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85750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新时代控股集团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9691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月星家居生活广场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9905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明月新材料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99221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恒热处理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02260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光钢铁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16670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盛鹏物业管理有限公司（燕阳嘉苑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26629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溧阳经济开发区管理委员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5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34900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金晨物业经营管理有限公司溧阳分公司（君悦豪庭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54250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波士顿电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55130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杭铁路有限责任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5858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宏盛房地产开发有限公司（申特花园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70666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金鼎绿城物业服务有限公司（安顺嘉苑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76270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宏盛房地产开发有限公司（西互通小区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86588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城市防洪工程建设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86589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城市防洪工程建设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301065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电力公司溧阳市供电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319117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金鼎绿城物业服务有限公司（奥体国际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321128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五星建设集团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32116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盛大物业服务有限公司（御水景城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5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321163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工商房地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明丰置业有限公司（英伦尊邸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5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322491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好福缘物业管理有限公司溧阳分公司（望湖景园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329292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圣邦物业服务有限公司（华府天第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330489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溧城镇马垫卫生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342801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城市防洪管理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家荡枢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00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正昌粮机股份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004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羚羊水泥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007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水务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021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043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鹏港金属冷拉加工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054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宾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119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新元窗帘制品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157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158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人民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160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银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165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二人民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165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电信分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166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电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167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子广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宏远服饰大卖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203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银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60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603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贸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63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光华初级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735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建设银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822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银行溧阳支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905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管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104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地百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1099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海关驻溧阳办事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1163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正昌油脂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1168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一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1214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二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1313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国税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139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燕山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1395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三元钢铁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1654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大酒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192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广播电视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2255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财政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2329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干部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236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293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南大酒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342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警中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3652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德盛食品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5530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草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5948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食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6005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服务中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6029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中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6083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划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6241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628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上上电缆集团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6284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鹏变压器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6286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南银行（信用合作社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6297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统华平陵中路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651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排水管网公司（板桥浜泵站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6640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公安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6656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溧阳中等专业学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673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维多股份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6773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昆仑钢铁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338429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溧阳市人力资源和社会保障局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6834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特钢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6906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人民法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7093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工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7166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排水管网公司（平陵泵站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8033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永昌热处理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8096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溧阳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8132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客运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8143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仑开发区管委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8178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移动通信有限责任公司溧阳分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8396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地方税务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8407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溧阳工商行政管理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8423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共产党溧阳市委员会党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8456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8497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8589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大润发商业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862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监督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8930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立洋纺织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9014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气象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9020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国土资源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9030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三元钢铁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9069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国防动员委员会指挥中心筹建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武部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917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上上电缆集团溧阳特种电缆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9328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公路运输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942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中豪热处理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9426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昆仑热电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9506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公安局、消防队、车管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9557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扬子投资发展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9576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9646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昆达金属制品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9655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银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9659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华鹏电器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9969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大统华购物中心有限公司城东分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9971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安诚物业管理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10128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淘宝城商业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10266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上上电缆集团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101929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排水管网公司（昆仑泵站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10218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假日酒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080229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法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082176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民政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083831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排水管网公司（清溪泵站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08383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排水管网公司（南门泵站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083832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排水管网公司（溧城泵站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087293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金峰国际饭店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09418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体育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7978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州第一百货商店股份有限公司溧阳茂业百货分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81040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沃尔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业零售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82670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平陵广场经营管理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86250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平陵广场经营管理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86710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平陵广场经营管理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88510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平陵广场经营管理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0738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上河城商业管理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1019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悦达家乐福商业有限公司溧阳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12469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金鹰国际购物中心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14032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安顺集团建设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15443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上河城商业管理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15505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嘉丰明珠大酒店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16670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盛鹏物业管理有限公司（燕河湾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1730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阳光绿城物业服务有限公司（北香园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20640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万基置业有限公司（文化公园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31733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新世纪房地产开发有限公司（世纪名城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31738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排水管网公司（竹箦河泵站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31738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排水管网公司（芜太运河泵站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3718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明恒房地产开发有限公司（边界市场三期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4287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晨路桥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58240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昆仑房地产开发有限公司（凤仪湾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58430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昆仑房地产开发有限公司（龙盛园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85397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实验初级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320928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武部民兵训练基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330674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阳光绿城物业服务有限公司（南和园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333759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汇丰房地产开发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334316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保利物业服务有限公司（阳光硅谷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城镇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010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濑江水泥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渡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018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人民机具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渡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156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朗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元醇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渡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538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力强化工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渡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138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三维铸造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渡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9280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瑞阳化工股份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渡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10257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弘博新材料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渡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055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渡自来水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渡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2662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兴化工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渡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3090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庆福化工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渡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6295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阳化工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渡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901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渡镇卫生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渡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9920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新建化工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渡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08024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庆丰精细化工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渡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08029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渡自来水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渡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53715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渡镇人民政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渡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53980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乔尔塑料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渡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77362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瑞昕金属制品科技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渡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305530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富民化工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渡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334262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安顺燃气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渡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019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振东水泥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黄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020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金鹏特种水泥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黄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6954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夏林铸钢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黄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7090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宏瑞精密铸造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黄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7130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宏泰特种扁钢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黄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829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公安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员考验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黄</w:t>
            </w:r>
          </w:p>
        </w:tc>
      </w:tr>
      <w:tr>
        <w:trPr>
          <w:trHeight w:val="5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34082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工商房地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明胜置业有限公司（风景英伦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黄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137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医院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黄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6805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江苏扬子水泥有限公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黄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8923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上黄镇人民政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黄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902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东方水泥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黄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37706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江苏晶瑞半导体有限公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黄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6035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国强镀锌实业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兴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1922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桥自来水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兴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6702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兴源矿业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兴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6806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宁杭高速公路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兴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7089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江苏国强镀锌实业有限公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兴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8076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山水泥集团有限公司溧阳分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兴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8145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元润铸造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兴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8201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上兴镇人民政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兴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12662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叶琦机械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兴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13092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华力金属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兴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3141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渡自来水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兴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78760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盛翔新型建材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兴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318500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高铁站综合管理办公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兴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016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溧阳南方水泥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渚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5758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金峰水泥集团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渚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677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荣辉木业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渚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6806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金峰水泥集团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渚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7097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朗溪县华新机械配件制造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渚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8146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汉生特种水泥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渚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9933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金峰水泥集团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渚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10306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金峰水泥集团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渚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76901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新金峰水泥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渚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42300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溧阳监狱（场部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渚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331278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新时代房地产有限公司社渚分公司（时代乐府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渚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334892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铭丰电子材料科技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渚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340098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弘泰房地产开发有限公司（弘泰商业广场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渚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093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队总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渚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114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周城自来水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渚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6988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社渚自来水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渚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76199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社渚自来水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渚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42300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溧阳监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渚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4230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溧阳监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渚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42301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溧阳监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渚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42302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社渚轴承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渚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42302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前峰服饰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渚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42302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前峰服饰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渚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53450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社渚镇卫生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渚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083514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国信溧阳抽水蓄能发电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目湖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84308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天目景城大酒店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目湖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329982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富开铜业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目湖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005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水务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目湖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022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天目湖静泊山庄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目湖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155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河一级反水站提水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目湖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155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猫电子集团培训中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目湖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2613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天宾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目湖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2616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目湖宾馆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目湖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2616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信股份有限公司溧阳分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目湖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391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天目湖贵宾会馆度假村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目湖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6095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河抽水蓄能发电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目湖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8016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宁杭高速公路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目湖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8722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开利地毯股份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目湖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9280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上齿集团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目湖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9408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湖旅游股份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目湖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9502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湖集团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水处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目湖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9929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钢锐精密机械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目湖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10036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亚东实业发展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涵田度假村酒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目湖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10037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亚东实业发展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涵田度假村酒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目湖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10081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天目湖镇人民政府（污水处理厂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目湖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1024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天目湖污水处理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目湖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6800648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桥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目湖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6900676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目湖镇卫生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目湖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27180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溧阳市沙河水库管理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目湖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82229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湖旅游股份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目湖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27871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湖集团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目湖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35000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湖旅游股份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目湖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48120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茶亭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目湖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51200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湖旅游股份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目湖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55550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桥自来水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目湖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56234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目湖旅游股份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目湖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8173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威达金属制品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箦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3393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联华机械制造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箦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4227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常州监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大楼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箦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55120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杭铁路瓦屋山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箦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300840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光明金属有限责任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箦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301030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杭高铁瓦屋山牵引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箦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018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金桥机械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箦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0938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长青化工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箦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2680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虹翔机械制造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箦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09406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华控股股份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箦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10228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晶阳加工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箦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10228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晶阳加工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箦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10228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晶阳加工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箦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10228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常州监狱二监区（医院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箦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082176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竹箦镇卫生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箦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12662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永达金属制品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箦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4230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竹箦阀业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箦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4230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竹箦阀业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箦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4230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晶竹服饰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箦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333185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金桥机械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箦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29:00Z</dcterms:created>
  <dc:creator>汤耀红</dc:creator>
  <dc:description/>
  <cp:keywords/>
  <dc:language>en-US</dc:language>
  <cp:lastModifiedBy>鲁洺仪</cp:lastModifiedBy>
  <dcterms:modified xsi:type="dcterms:W3CDTF">2015-04-20T07:24:00Z</dcterms:modified>
  <cp:revision>16</cp:revision>
  <dc:subject/>
  <dc:title/>
</cp:coreProperties>
</file>