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化与工业化融合—江苏省转型升级示范企业标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稿）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2" w:firstLine="640"/>
        <w:rPr/>
      </w:pPr>
      <w:r>
        <w:rPr>
          <w:rFonts w:ascii="仿宋_GB2312" w:hAnsi="仿宋_GB2312" w:eastAsia="仿宋_GB2312"/>
          <w:sz w:val="32"/>
          <w:szCs w:val="32"/>
        </w:rPr>
        <w:t>一、产品转型升级</w:t>
      </w:r>
    </w:p>
    <w:p>
      <w:pPr>
        <w:pStyle w:val="Normal"/>
        <w:tabs>
          <w:tab w:val="clear" w:pos="420"/>
          <w:tab w:val="left" w:pos="1140" w:leader="none"/>
        </w:tabs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传统产品向数控产品转型升级</w:t>
      </w:r>
    </w:p>
    <w:p>
      <w:pPr>
        <w:pStyle w:val="Normal"/>
        <w:tabs>
          <w:tab w:val="clear" w:pos="420"/>
          <w:tab w:val="left" w:pos="720" w:leader="none"/>
        </w:tabs>
        <w:spacing w:lineRule="exact" w:line="570"/>
        <w:ind w:left="718" w:hanging="8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现阶段企业制造的产品有数控装置。</w:t>
      </w:r>
    </w:p>
    <w:p>
      <w:pPr>
        <w:pStyle w:val="Normal"/>
        <w:spacing w:lineRule="exact" w:line="57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企业具备较好的数控产品设计环境，能够设计产品的数控装置或数控装置中的关键部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企业产品的市场竞争力有所提高，数控产品投放市场后，产品产量占企业全部产品产量的比例、产品产值占全部产品产值的比例逐渐上升（请列出具体数据，比较企业产品结构的改变。三年以上，列出近三年的数据，不到三年的，则列出当前可以统计到的数据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70"/>
        <w:ind w:left="720" w:hanging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数控产品向智能产品转型升级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left="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cs="宋体;SimSun" w:eastAsia="仿宋_GB2312"/>
          <w:sz w:val="32"/>
          <w:szCs w:val="32"/>
        </w:rPr>
        <w:t>智能产品能够实时采集产品的应用数据，并能监控产品的应用状态信息，并实时传递到相应的管理位置，譬如：产品的设计、制造部门、产品的售后服务部门等，制造企业能够快速分析产品的问题，并迅速给出处理，保障产品应用的正常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智能产品的系统设计需要企业自主完成，列举智能产品中企业自主生产的关键部件，能够叙述智能产品信息采集、分析、处理的能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智能产品投放市场后，产品产量占企业全部产品产量的比例、产品产值占全部产品产值的比例逐渐上升（请列出具体数据，比较企业产品结构的改变。三年以上，列出近三年的数据，不到三年的，则列出当前可以统计到的数据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生产过程转型升级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传统生产过程向自动化生产过程转型升级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企业生产过程部分、或全部实现自动生产线的生产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企业部分、或全部生产过程应用的自动生产线，企业自行设计了哪些？哪些部件系企业自主制造？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采用部分、或全部自动生产线后，企业的生产效率提高多少？（请列出具体数据（包括企业生产产品的质量数据），比较企业生产过程的改变。三年以上，列出近三年的数据，不到三年的，则列出当前可以统计到的数据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生产过程自动化向生产过程智能化转型升级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企业生产的计划安排、生产过程所需要的物流是否在企业信息化管理系统中实现实时安排、调整？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生产过程中产品的信息（不同生产状态下）能否实时传送，传送至哪些部门、哪些企业管理人员，企业不同部门对生产过程出现的问题如何响应？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企业生产过程实现智能化后，</w:t>
      </w:r>
      <w:r>
        <w:rPr>
          <w:rFonts w:ascii="仿宋_GB2312" w:hAnsi="仿宋_GB2312" w:cs="宋体;SimSun" w:eastAsia="仿宋_GB2312"/>
          <w:sz w:val="32"/>
          <w:szCs w:val="32"/>
        </w:rPr>
        <w:t>企业的生产效率提高多少？（请列出具体数据（包括企业生产产品的质量数据），比较企业生产过程的改变。三年以上，列出近三年的数据，不到三年的，则列出当前可以统计到的数据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在使用生产过程智能化系统后，企业的系统管理（包括系统新增功能模块的开发、系统运维等支出情况（请列出近三年的数据，不到三年的，则列出当前可以统计到的数据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企业管理及市场服务转型升级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已建成应用基本的企业信息化系统（譬如：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R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E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等，并实现各个模块的集成应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在上述环境下，开展针对企业管理亟需解决的、以提高企业管理绩效为目标个性应用模块（如：企业的供应链管理系统、生产计划管理（高级计划排成系统</w:t>
      </w:r>
      <w:r>
        <w:rPr>
          <w:rFonts w:eastAsia="仿宋_GB2312" w:ascii="仿宋_GB2312" w:hAnsi="仿宋_GB2312"/>
          <w:sz w:val="32"/>
          <w:szCs w:val="32"/>
        </w:rPr>
        <w:t>(APS)</w:t>
      </w:r>
      <w:r>
        <w:rPr>
          <w:rFonts w:ascii="仿宋_GB2312" w:hAnsi="仿宋_GB2312" w:eastAsia="仿宋_GB2312"/>
          <w:sz w:val="32"/>
          <w:szCs w:val="32"/>
        </w:rPr>
        <w:t>）、产品质量的跟踪追溯系统等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用电子商务平台或移动互联网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生产和消费环节对接，推动基于消费需求动态感知的研发、制造和产业组织方式变革，形成个性化定制的生产新模式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在高管团队中设立首席信息官（</w:t>
      </w:r>
      <w:r>
        <w:rPr>
          <w:rFonts w:eastAsia="仿宋_GB2312" w:ascii="仿宋_GB2312" w:hAnsi="仿宋_GB2312"/>
          <w:sz w:val="32"/>
          <w:szCs w:val="32"/>
        </w:rPr>
        <w:t>CIO</w:t>
      </w:r>
      <w:r>
        <w:rPr>
          <w:rFonts w:ascii="仿宋_GB2312" w:hAnsi="仿宋_GB2312" w:eastAsia="仿宋_GB2312"/>
          <w:sz w:val="32"/>
          <w:szCs w:val="32"/>
        </w:rPr>
        <w:t>）职位，</w:t>
      </w:r>
      <w:r>
        <w:rPr>
          <w:rFonts w:eastAsia="仿宋_GB2312" w:ascii="仿宋_GB2312" w:hAnsi="仿宋_GB2312"/>
          <w:sz w:val="32"/>
          <w:szCs w:val="32"/>
        </w:rPr>
        <w:t>CIO</w:t>
      </w:r>
      <w:r>
        <w:rPr>
          <w:rFonts w:ascii="仿宋_GB2312" w:hAnsi="仿宋_GB2312" w:eastAsia="仿宋_GB2312"/>
          <w:sz w:val="32"/>
          <w:szCs w:val="32"/>
        </w:rPr>
        <w:t>根据企业发展需求，建立企业数据中心，提供企业高层从国内、国外企业所在行业的状况，结合企业运行的实际，为企业发展提供决策依据，逐步以翔实的数据为企业提供决策支持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应用工业云服务平台，推进研发设计、数据管理、工程服务等制造资源的开放共享，实现制造需求和社会化制造资源的无缝对接，形成基于互联网的按需制造、众包设计等新型制造模式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信息化处</w:t>
      </w:r>
    </w:p>
    <w:p>
      <w:pPr>
        <w:pStyle w:val="Normal"/>
        <w:spacing w:lineRule="exact" w:line="57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5:00Z</dcterms:created>
  <dc:creator>MC SYSTEM</dc:creator>
  <dc:description/>
  <cp:keywords/>
  <dc:language>en-US</dc:language>
  <cp:lastModifiedBy>董頔</cp:lastModifiedBy>
  <cp:lastPrinted>2014-02-17T11:11:00Z</cp:lastPrinted>
  <dcterms:modified xsi:type="dcterms:W3CDTF">2015-09-23T01:43:00Z</dcterms:modified>
  <cp:revision>10</cp:revision>
  <dc:subject/>
  <dc:title>省两化融合转型升级示范企业标准</dc:title>
</cp:coreProperties>
</file>