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sz w:val="44"/>
          <w:szCs w:val="44"/>
        </w:rPr>
        <w:t>关于开展重点电商平台服务全省大中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企业电商普及工作的通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市经信委，昆山市、泰兴市、沭阳县经信委（局）：</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进一步做好在全省范围内开展重点电商平台企业和重点产业（行业）电商平台服务建设和行业应用的诊断工作，确保到</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按时完成全省大中型企业电商应用有效覆盖的目标。省经信委定于近期实施重点电商平台服务全省大中型企业电商普及工作，有关事项通知如下。</w:t>
      </w:r>
    </w:p>
    <w:p>
      <w:pPr>
        <w:pStyle w:val="Normal"/>
        <w:ind w:firstLine="640"/>
        <w:rPr/>
      </w:pPr>
      <w:r>
        <w:rPr>
          <w:rFonts w:ascii="方正黑体_GBK;微软雅黑" w:hAnsi="方正黑体_GBK;微软雅黑" w:eastAsia="方正黑体_GBK;微软雅黑"/>
          <w:sz w:val="32"/>
          <w:szCs w:val="32"/>
        </w:rPr>
        <w:t>一、目标与范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通过政府购买服务，免费帮助省内大中型企业在电商平台建设、供应链提升和行业应用等领域开展电商应用，实现江苏省内大中型企业到</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底电商应用全覆盖。</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主要内容</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依托我委确定并支持的</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电子商务综合服务平台，在全省范围内组织开展大中型企业电商平台建设和行业应用，免费帮助省内大中型企业开展电子商务应用，并逐步推进深化。主要分三个层次开展：</w:t>
      </w:r>
    </w:p>
    <w:p>
      <w:pPr>
        <w:pStyle w:val="Normal"/>
        <w:ind w:firstLine="640"/>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普及服务：对尚未触网的传统大中型企业开展免费的电商应用普及服务。包括两个环节：在全省大中型企业中征集愿意尝试进入电商应用的未触网企业，根据</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电子商务综合服务平台提供的服务方案，进行选择报名；由省经信委购买重点电商平台的普及服务，为省内大中型企业免费开展电商应用服务。</w:t>
      </w:r>
    </w:p>
    <w:p>
      <w:pPr>
        <w:pStyle w:val="Normal"/>
        <w:ind w:firstLine="640"/>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深化应用：对已开展简单（或部分）电商应用的大中型企业，征集企业深化应用的需求，根据</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电子商务综合服务平台提供的深化服务方案，进行双向选择，由省经信委购买重点电商平台的深化应用服务，为省内大中型企业免费推进电商深化应用。</w:t>
      </w:r>
    </w:p>
    <w:p>
      <w:pPr>
        <w:pStyle w:val="Normal"/>
        <w:ind w:firstLine="64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典型示范：对开展电商应用的行业龙头或应用成熟度较高的企业，征集愿意参加打造典型示范工程的企业，根据</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电子商务综合服务平台提供的典型示范建设方案，进行双向选择，由经信委购买重点电商平台的典型示范服务，为省内大中型企业免费打造电商应用标杆和样板。</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工作要求</w:t>
      </w:r>
    </w:p>
    <w:p>
      <w:pPr>
        <w:pStyle w:val="Normal"/>
        <w:ind w:firstLine="640"/>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请各市经信委收到通知后尽快通知本市大中型企业（名单见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发放</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电子商务综合服务平台的服务方案活页（见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跟踪本市大中型企业报名情况，组织回收企业报名表并做好相关统计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请各市经信委指导本市大中型企业参照电商拓市产品方案，根据自身情况，报名参加此次活动（报名表见附件</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并认真填写企业情况调查表（见附件</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相关表格可在省经信委网站（</w:t>
      </w:r>
      <w:r>
        <w:rPr>
          <w:rFonts w:eastAsia="方正仿宋_GBK;微软雅黑" w:ascii="方正仿宋_GBK;微软雅黑" w:hAnsi="方正仿宋_GBK;微软雅黑"/>
          <w:sz w:val="32"/>
          <w:szCs w:val="32"/>
        </w:rPr>
        <w:t>www.jseic.gov.cn</w:t>
      </w:r>
      <w:r>
        <w:rPr>
          <w:rFonts w:ascii="方正仿宋_GBK;微软雅黑" w:hAnsi="方正仿宋_GBK;微软雅黑" w:eastAsia="方正仿宋_GBK;微软雅黑"/>
          <w:sz w:val="32"/>
          <w:szCs w:val="32"/>
        </w:rPr>
        <w:t>）公告公示栏下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请</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电子商务综合服务平台所在市的经信委，做好重点平台企业的支持和服务工作，并参与平台企业与省经信委、工作小组之间的对接工作。</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请各市经信委，在大中型企业开展相关电商平台的建设或深化应用的过程中，做好相关的支撑和服务工作。</w:t>
      </w:r>
    </w:p>
    <w:p>
      <w:pPr>
        <w:pStyle w:val="Normal"/>
        <w:ind w:firstLine="640"/>
        <w:rPr/>
      </w:pPr>
      <w:r>
        <w:rPr>
          <w:rFonts w:ascii="方正黑体_GBK;微软雅黑" w:hAnsi="方正黑体_GBK;微软雅黑" w:eastAsia="方正黑体_GBK;微软雅黑"/>
          <w:sz w:val="32"/>
          <w:szCs w:val="32"/>
        </w:rPr>
        <w:t>四、进度安排</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各市于</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完成本市范围的大中型企业通知工作；各大中型企业应于</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把报名表反馈至工作小组和所在市经信委；各市经信委应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前完成企业报名及相关调查数据的汇总工作，并反馈至省经信委和工作小组。重点平台的普及和深化应用服务今年内完成，并请各重点服务平台将相关实施情况报送至省经信委和工作小组。</w:t>
      </w:r>
    </w:p>
    <w:p>
      <w:pPr>
        <w:pStyle w:val="Normal"/>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联系方法</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省经信委联系人：金雷，电话：</w:t>
      </w:r>
      <w:r>
        <w:rPr>
          <w:rFonts w:eastAsia="方正仿宋_GBK;微软雅黑" w:ascii="方正仿宋_GBK;微软雅黑" w:hAnsi="方正仿宋_GBK;微软雅黑"/>
          <w:sz w:val="32"/>
          <w:szCs w:val="32"/>
        </w:rPr>
        <w:t>025-82288067</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工作小组联系人：欧阳亚菲，电话：</w:t>
      </w:r>
      <w:r>
        <w:rPr>
          <w:rFonts w:eastAsia="方正仿宋_GBK;微软雅黑" w:ascii="方正仿宋_GBK;微软雅黑" w:hAnsi="方正仿宋_GBK;微软雅黑"/>
          <w:sz w:val="32"/>
          <w:szCs w:val="32"/>
        </w:rPr>
        <w:t>15952011703</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电邮： </w:t>
      </w:r>
      <w:r>
        <w:rPr>
          <w:rFonts w:eastAsia="方正仿宋_GBK;微软雅黑" w:ascii="方正仿宋_GBK;微软雅黑" w:hAnsi="方正仿宋_GBK;微软雅黑"/>
          <w:sz w:val="32"/>
          <w:szCs w:val="32"/>
        </w:rPr>
        <w:t>huangwd@njupt.edu.cn</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全省大中型企业名录</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综合服务平台服务方案活页</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企业报名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企业情况调查表（含</w:t>
      </w:r>
      <w:r>
        <w:rPr>
          <w:rFonts w:eastAsia="方正仿宋_GBK;微软雅黑" w:ascii="方正仿宋_GBK;微软雅黑" w:hAnsi="方正仿宋_GBK;微软雅黑"/>
          <w:sz w:val="32"/>
          <w:szCs w:val="32"/>
        </w:rPr>
        <w:t>4-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2</w:t>
      </w:r>
      <w:r>
        <w:rPr>
          <w:rFonts w:ascii="方正仿宋_GBK;微软雅黑" w:hAnsi="方正仿宋_GBK;微软雅黑" w:eastAsia="方正仿宋_GBK;微软雅黑"/>
          <w:sz w:val="32"/>
          <w:szCs w:val="32"/>
        </w:rPr>
        <w:t>）</w:t>
      </w:r>
    </w:p>
    <w:p>
      <w:pPr>
        <w:pStyle w:val="Normal"/>
        <w:ind w:firstLine="64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全省</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家重点电商综合服务平台名单</w:t>
      </w:r>
    </w:p>
    <w:p>
      <w:pPr>
        <w:pStyle w:val="Normal"/>
        <w:ind w:firstLine="352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352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省经济和信息化委员会</w:t>
      </w:r>
    </w:p>
    <w:p>
      <w:pPr>
        <w:pStyle w:val="Normal"/>
        <w:ind w:firstLine="4000"/>
        <w:jc w:val="right"/>
        <w:rPr/>
      </w:pP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25:00Z</dcterms:created>
  <dc:creator>JinLei</dc:creator>
  <dc:description/>
  <cp:keywords/>
  <dc:language>en-US</dc:language>
  <cp:lastModifiedBy>鲁洺仪</cp:lastModifiedBy>
  <cp:lastPrinted>2015-07-28T09:17:00Z</cp:lastPrinted>
  <dcterms:modified xsi:type="dcterms:W3CDTF">2015-09-01T01:44:00Z</dcterms:modified>
  <cp:revision>6</cp:revision>
  <dc:subject/>
  <dc:title>关于配合做好全省B2B电商行业诊断工作的通知</dc:title>
</cp:coreProperties>
</file>