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年度溧阳市节能及发展循环经济专项资金项目（填写项目类型）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6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546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>
          <w:b/>
          <w:sz w:val="44"/>
          <w:szCs w:val="44"/>
        </w:rPr>
        <w:t>有限公司</w:t>
      </w:r>
    </w:p>
    <w:p>
      <w:pPr>
        <w:pStyle w:val="Normal"/>
        <w:ind w:firstLine="3524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专项资金申请表、汇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申请报告</w:t>
      </w:r>
    </w:p>
    <w:p>
      <w:pPr>
        <w:pStyle w:val="Normal"/>
        <w:jc w:val="left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主要产品、生产工艺、生产规模、能源等资源消耗等基本情况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项目建设的主要内容和进展情况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项目节能减排效果、投资和经济效益分析。</w:t>
      </w:r>
    </w:p>
    <w:p>
      <w:pPr>
        <w:pStyle w:val="Normal"/>
        <w:jc w:val="left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3</w:t>
      </w:r>
      <w:r>
        <w:rPr>
          <w:sz w:val="32"/>
          <w:szCs w:val="32"/>
        </w:rPr>
        <w:t>、项目备案文件（指节能项目，非生产线项目）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程进展情况证明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购置技术设备清单（表）、技术设备购置发票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企业营业执照复印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其他有关证明材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spacing w:val="2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spacing w:val="24"/>
          <w:kern w:val="0"/>
          <w:sz w:val="44"/>
          <w:szCs w:val="44"/>
        </w:rPr>
        <w:t>溧阳市节能及发展循环经济专项资金补助项目申请报告</w:t>
      </w:r>
    </w:p>
    <w:p>
      <w:pPr>
        <w:pStyle w:val="Normal"/>
        <w:rPr>
          <w:rFonts w:ascii="华文中宋" w:hAnsi="华文中宋" w:eastAsia="华文中宋" w:cs="宋体;SimSun"/>
          <w:bCs/>
          <w:color w:val="000000"/>
          <w:spacing w:val="24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经信局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财政局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企业主要产品、生产工艺、生产规模、能源等资源消耗等基本情况。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FF0000"/>
          <w:sz w:val="32"/>
          <w:szCs w:val="32"/>
        </w:rPr>
        <w:t>&l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要说明项目实施前的主要产品、工艺流程和主要生产装置的规模（用文字和图表说明），项目实施前能源等资源消耗种类、数量等基本情况；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gt;</w:t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项目建设的主要内容和进展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项目建设的主要内容、建设规模、采用的工艺路线与技术特点、设备选型及主要技术经济指标（用文字和图表说明），要对项目所采用的技术、主要建设内容等做详细说明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gt;</w:t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节能减排效果、投资和经济效益分析。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实施后的主要产品、工艺流程和主要生产装置的规模（用文字和图表说明），项目实施前能源等资源消耗种类、数量等基本情况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要有节能、综合利用和污染减排效果分析。其中节能示范项目、改造项目、合同能源管理项目要结合节能改造内容及措施，详细计算节能量（要有依据，计算过程公正严谨，标明所采用的折标系数）；节能装备（产品）产业化项目要有技术（产品）应用后可形成的社会节能量及其计算过程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gt;</w:t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申请理由及事由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参照格式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综上所述，公司         项目总投资万元，其中技术设备投资万元，已于年月主体工程到位，年月试生产投运，项目正常投运后可年生产，达到设计产能，形成年节能量  吨标煤，节水  吨，减少二氧化碳排放  吨，二氧化硫  吨，减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OD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排放  吨，氮氧化物  吨，总磷  吨，废水  吨，固废  吨，烟尘  吨，其他废弃物吨，节能减排效果显著，符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溧阳市节能及发展循环经济专项资金项目申报要求，恳请市局审核并奖励补助资金，以激励我公司为节能减排做出更新更大的贡献，望批准为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特此报告，请审阅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gt;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before="0" w:after="312"/>
        <w:ind w:firstLine="78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有限公司（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日</w:t>
      </w:r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项目进展情况</w:t>
      </w: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有限公司的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改造项目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计划总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月开工建设，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竣工投运（或已完成主体工程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），实现总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万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（成稿后横线删除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镇（区）人民政府（管委会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 日</w:t>
      </w:r>
      <w:bookmarkStart w:id="6" w:name="OLE_LINK4"/>
      <w:bookmarkStart w:id="7" w:name="OLE_LINK3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2:00Z</dcterms:created>
  <dc:creator>qianyifeng</dc:creator>
  <dc:description/>
  <cp:keywords/>
  <dc:language>en-US</dc:language>
  <cp:lastModifiedBy>鲁洺仪</cp:lastModifiedBy>
  <cp:lastPrinted>2015-10-19T09:51:00Z</cp:lastPrinted>
  <dcterms:modified xsi:type="dcterms:W3CDTF">2015-10-19T01:58:00Z</dcterms:modified>
  <cp:revision>9</cp:revision>
  <dc:subject/>
  <dc:title/>
</cp:coreProperties>
</file>