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72" w:after="7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spacing w:lineRule="exact" w:line="700" w:before="72" w:after="72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常州市“学雷锋活动示范点”申报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42"/>
        <w:gridCol w:w="1869"/>
        <w:gridCol w:w="1287"/>
        <w:gridCol w:w="371"/>
        <w:gridCol w:w="2737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  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级主管部门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36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 报 理 由 （可另附材料）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both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2839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管部门意见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480"/>
              <w:ind w:firstLine="640"/>
              <w:jc w:val="both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月 日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各辖区市委宣传部、文明办或市各系统党委意见</w:t>
            </w:r>
          </w:p>
          <w:p>
            <w:pPr>
              <w:pStyle w:val="Normal"/>
              <w:spacing w:lineRule="exact" w:line="480"/>
              <w:ind w:firstLine="2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480"/>
              <w:ind w:firstLine="640"/>
              <w:jc w:val="both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月 日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市委宣传部、市文明办审核意见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480"/>
              <w:ind w:firstLine="640"/>
              <w:jc w:val="both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：本表的电子稿请于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前上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 w:before="72" w:after="7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spacing w:lineRule="exact" w:line="700" w:before="72" w:after="72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常州市“岗位学雷锋标兵”推荐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6"/>
        <w:gridCol w:w="579"/>
        <w:gridCol w:w="1078"/>
        <w:gridCol w:w="1261"/>
        <w:gridCol w:w="285"/>
        <w:gridCol w:w="1120"/>
        <w:gridCol w:w="1908"/>
      </w:tblGrid>
      <w:tr>
        <w:trPr>
          <w:trHeight w:val="7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性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60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 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 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60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1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要曾获荣誉称号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要 事 迹 （可另附材料）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jc w:val="both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2873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所在部门单位</w:t>
            </w:r>
          </w:p>
          <w:p>
            <w:pPr>
              <w:pStyle w:val="Normal"/>
              <w:spacing w:lineRule="exact" w:line="48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480"/>
              <w:ind w:firstLine="640"/>
              <w:jc w:val="both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月 日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各辖市区委宣传部、文明办或市各系统</w:t>
            </w:r>
          </w:p>
          <w:p>
            <w:pPr>
              <w:pStyle w:val="Normal"/>
              <w:spacing w:lineRule="exact" w:line="48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党委意见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2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480"/>
              <w:ind w:firstLine="640"/>
              <w:jc w:val="both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月 日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市委宣传部、市文明办审核意见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480"/>
              <w:ind w:firstLine="640"/>
              <w:jc w:val="both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月 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：本表的电子稿请于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前上报。</w:t>
      </w:r>
      <w:r>
        <w:br w:type="page"/>
      </w:r>
    </w:p>
    <w:p>
      <w:pPr>
        <w:pStyle w:val="Normal"/>
        <w:snapToGrid w:val="false"/>
        <w:spacing w:lineRule="exact" w:line="1040"/>
        <w:ind w:firstLine="640"/>
        <w:jc w:val="distribute"/>
        <w:rPr>
          <w:rFonts w:ascii="方正小标宋_GBK" w:hAnsi="方正小标宋_GBK" w:eastAsia="方正小标宋_GBK"/>
          <w:color w:val="FF0000"/>
          <w:w w:val="95"/>
          <w:sz w:val="76"/>
          <w:szCs w:val="76"/>
        </w:rPr>
      </w:pPr>
      <w:r>
        <w:rPr>
          <w:rFonts w:ascii="方正小标宋_GBK" w:hAnsi="方正小标宋_GBK" w:eastAsia="方正小标宋_GBK"/>
          <w:color w:val="FF0000"/>
          <w:w w:val="95"/>
          <w:sz w:val="76"/>
          <w:szCs w:val="76"/>
        </w:rPr>
        <w:t>中共常州市委宣传部</w:t>
      </w:r>
    </w:p>
    <w:p>
      <w:pPr>
        <w:pStyle w:val="Normal"/>
        <w:snapToGrid w:val="false"/>
        <w:spacing w:lineRule="exact" w:line="1040"/>
        <w:ind w:firstLine="1437"/>
        <w:jc w:val="distribute"/>
        <w:rPr>
          <w:rFonts w:ascii="方正小标宋_GBK" w:hAnsi="方正小标宋_GBK" w:eastAsia="方正小标宋_GBK"/>
          <w:color w:val="FF0000"/>
          <w:w w:val="95"/>
          <w:sz w:val="76"/>
          <w:szCs w:val="76"/>
        </w:rPr>
      </w:pPr>
      <w:r>
        <w:rPr>
          <w:rFonts w:ascii="方正小标宋_GBK" w:hAnsi="方正小标宋_GBK" w:eastAsia="方正小标宋_GBK"/>
          <w:color w:val="FF0000"/>
          <w:w w:val="95"/>
          <w:sz w:val="76"/>
          <w:szCs w:val="76"/>
        </w:rPr>
        <w:t>常州市文明办</w:t>
      </w:r>
    </w:p>
    <w:p>
      <w:pPr>
        <w:pStyle w:val="Normal"/>
        <w:snapToGrid w:val="false"/>
        <w:spacing w:lineRule="exact" w:line="1040"/>
        <w:ind w:firstLine="1437"/>
        <w:jc w:val="distribute"/>
        <w:rPr>
          <w:rFonts w:ascii="方正小标宋_GBK" w:hAnsi="方正小标宋_GBK" w:eastAsia="方正小标宋_GBK"/>
          <w:color w:val="FF0000"/>
          <w:w w:val="95"/>
          <w:sz w:val="76"/>
          <w:szCs w:val="76"/>
        </w:rPr>
      </w:pPr>
      <w:r>
        <w:rPr>
          <w:rFonts w:ascii="方正小标宋_GBK" w:hAnsi="方正小标宋_GBK" w:eastAsia="方正小标宋_GBK"/>
          <w:color w:val="FF0000"/>
          <w:w w:val="95"/>
          <w:sz w:val="76"/>
          <w:szCs w:val="76"/>
        </w:rPr>
        <w:t>常州市总工会</w:t>
      </w:r>
    </w:p>
    <w:p>
      <w:pPr>
        <w:pStyle w:val="Normal"/>
        <w:spacing w:lineRule="exact" w:line="740"/>
        <w:ind w:firstLine="964"/>
        <w:rPr>
          <w:rFonts w:ascii="黑体;SimHei" w:hAnsi="黑体;SimHei" w:eastAsia="黑体;SimHei" w:cs="新宋体"/>
          <w:b/>
          <w:b/>
          <w:color w:val="FF0000"/>
          <w:w w:val="95"/>
          <w:kern w:val="2"/>
          <w:sz w:val="48"/>
          <w:szCs w:val="48"/>
        </w:rPr>
      </w:pPr>
      <w:r>
        <w:rPr>
          <w:rFonts w:eastAsia="黑体;SimHei" w:cs="新宋体" w:ascii="黑体;SimHei" w:hAnsi="黑体;SimHei"/>
          <w:b/>
          <w:color w:val="FF0000"/>
          <w:w w:val="95"/>
          <w:kern w:val="2"/>
          <w:sz w:val="48"/>
          <w:szCs w:val="48"/>
        </w:rPr>
      </w:r>
    </w:p>
    <w:p>
      <w:pPr>
        <w:pStyle w:val="Normal"/>
        <w:spacing w:lineRule="exact" w:line="600" w:before="0" w:after="48"/>
        <w:ind w:firstLine="6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宣通〔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240"/>
        <w:ind w:firstLine="315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774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.1pt" to="441.55pt,6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220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220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70"/>
        <w:ind w:firstLine="880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市委宣传部、市文明办、市总工会关于印《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“万众创新</w:t>
      </w: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·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岗位建功”爱岗敬业</w:t>
      </w:r>
    </w:p>
    <w:p>
      <w:pPr>
        <w:pStyle w:val="Normal"/>
        <w:snapToGrid w:val="false"/>
        <w:spacing w:lineRule="exact" w:line="570"/>
        <w:ind w:firstLine="88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宣传教育活动方案》的通知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辖市（区）委宣传部、文明办、总工会，市各有关部门单位：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现将《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“万众创新</w:t>
      </w:r>
      <w:r>
        <w:rPr>
          <w:rFonts w:ascii="仿宋" w:hAnsi="仿宋" w:cs="宋体;SimSun"/>
          <w:color w:val="000000"/>
          <w:sz w:val="32"/>
          <w:szCs w:val="32"/>
        </w:rPr>
        <w:t>•</w:t>
      </w:r>
      <w:r>
        <w:rPr>
          <w:rFonts w:ascii="仿宋" w:hAnsi="仿宋" w:cs="仿宋" w:eastAsia="仿宋"/>
          <w:color w:val="000000"/>
          <w:sz w:val="32"/>
          <w:szCs w:val="32"/>
        </w:rPr>
        <w:t>岗位建功”爱岗敬业宣传教育活动方案》印发你们，请结合实际贯彻执行。</w:t>
      </w:r>
    </w:p>
    <w:p>
      <w:pPr>
        <w:pStyle w:val="Normal"/>
        <w:snapToGrid w:val="false"/>
        <w:spacing w:lineRule="exact" w:line="7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839"/>
          <w:tab w:val="left" w:pos="5432" w:leader="none"/>
        </w:tabs>
        <w:snapToGrid w:val="false"/>
        <w:spacing w:lineRule="exact" w:line="57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中共常州市委宣传部         </w:t>
      </w:r>
      <w:r>
        <w:rPr>
          <w:rFonts w:ascii="仿宋" w:hAnsi="仿宋" w:cs="仿宋" w:eastAsia="仿宋"/>
          <w:color w:val="000000"/>
          <w:spacing w:val="92"/>
          <w:sz w:val="32"/>
          <w:szCs w:val="32"/>
        </w:rPr>
        <w:t>常州市文明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办</w:t>
      </w:r>
    </w:p>
    <w:p>
      <w:pPr>
        <w:pStyle w:val="Normal"/>
        <w:snapToGrid w:val="false"/>
        <w:spacing w:lineRule="exact" w:line="570"/>
        <w:ind w:firstLine="1008"/>
        <w:rPr>
          <w:rFonts w:ascii="仿宋" w:hAnsi="仿宋" w:eastAsia="仿宋" w:cs="仿宋"/>
          <w:color w:val="000000"/>
          <w:spacing w:val="92"/>
          <w:sz w:val="32"/>
          <w:szCs w:val="32"/>
        </w:rPr>
      </w:pPr>
      <w:r>
        <w:rPr>
          <w:rFonts w:eastAsia="仿宋" w:cs="仿宋" w:ascii="仿宋" w:hAnsi="仿宋"/>
          <w:color w:val="000000"/>
          <w:spacing w:val="9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1008"/>
        <w:rPr>
          <w:rFonts w:ascii="仿宋" w:hAnsi="仿宋" w:eastAsia="仿宋" w:cs="仿宋"/>
          <w:color w:val="000000"/>
          <w:spacing w:val="92"/>
          <w:sz w:val="32"/>
          <w:szCs w:val="32"/>
        </w:rPr>
      </w:pPr>
      <w:r>
        <w:rPr>
          <w:rFonts w:eastAsia="仿宋" w:cs="仿宋" w:ascii="仿宋" w:hAnsi="仿宋"/>
          <w:color w:val="000000"/>
          <w:spacing w:val="92"/>
          <w:sz w:val="32"/>
          <w:szCs w:val="32"/>
        </w:rPr>
      </w:r>
    </w:p>
    <w:p>
      <w:pPr>
        <w:pStyle w:val="Normal"/>
        <w:snapToGrid w:val="false"/>
        <w:spacing w:lineRule="exact" w:line="570"/>
        <w:ind w:right="274" w:firstLine="4284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pacing w:val="92"/>
          <w:sz w:val="32"/>
          <w:szCs w:val="32"/>
        </w:rPr>
        <w:t>常州市总工会</w:t>
      </w:r>
    </w:p>
    <w:p>
      <w:pPr>
        <w:pStyle w:val="Normal"/>
        <w:tabs>
          <w:tab w:val="clear" w:pos="839"/>
          <w:tab w:val="left" w:pos="5068" w:leader="none"/>
        </w:tabs>
        <w:snapToGrid w:val="false"/>
        <w:spacing w:lineRule="exact" w:line="570"/>
        <w:ind w:right="594"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700"/>
        <w:ind w:firstLine="640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“万众创新</w:t>
      </w:r>
      <w:r>
        <w:rPr>
          <w:rFonts w:eastAsia="仿宋" w:cs="宋体;SimSun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岗位建功”爱岗敬业</w:t>
      </w:r>
    </w:p>
    <w:p>
      <w:pPr>
        <w:pStyle w:val="Normal"/>
        <w:snapToGrid w:val="false"/>
        <w:spacing w:lineRule="exact" w:line="70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宣传教育活动方案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华民族历来有“敬业乐群”、“忠于职守”的传统，敬业是中国人民的传统美德。在“重大项目推进年”活动的建设、推动、施行等各个环节需要大力倡导创新创业、爱岗敬业，努力培植工匠精神、精致品质、精益意识，为聚焦聚力“一城一中心一区”建设，一步一个脚印建好“强富美高”新常州提供精神动力。经研究，市委宣传部、市文明办、市总工会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在全市组织开展“万众创新</w:t>
      </w:r>
      <w:r>
        <w:rPr>
          <w:rFonts w:eastAsia="仿宋" w:cs="宋体;SimSun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岗位建功”爱岗敬业宣传教育活动，工作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方案如下：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总的要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活动以党的十八大、十八届三中、四中、五中全会和习近平总书记系列重要讲话精神为指导，认真践行社会主义核心价值观，弘扬雷锋精神，遵循“八小时、手上事”活动原则；以基层单位和职工为主体，开展各具特色的宣传教育活动，融入生产生活；倡导大众创业、万众创新，强化敬业意识、责任意识，宣传劳模精神、工匠精神，选树“龙城工匠”、“文明职工”，提升广大职工生产技术水平，推动岗位学雷锋活动常态化、推动社会主义核心价值观建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设落细、落小、落实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主要活动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>继续开展岗位学雷锋活动。组织全市各类媒体集中展示宣传岗位学雷锋活动示范点、标兵的先进事迹，提炼他们爱岗敬业学雷锋，服务人民争一流的工作经验、工作品牌。教育干部职工继续保持艰苦奋斗、节俭养德等优良传统，反对“四风”，遵守国家法律法规和本单位各项规章制度，正确处理好国家、集体和个人利益关系。举办学习交流会，展示各行各业践行雷锋精神的生动实践。组织干部职工参与志愿服务，弘扬“奉献、友爱、互助、进步”的志愿精神。开展职业道德教育，为广大群众提供文明、诚信、便捷、优质的服务。组织“我谈敬业”职工座谈会、事迹交流会等活动，坚持发扬“螺丝钉”精神，鼓励干部职工干一行、爱一行、专一行，促进干部职工经常学习龙城先锋、最美常州人、身边好人等，推动爱岗敬业宣传教育活动群众化、制度化、常态化。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继续开展岗位学雷锋活动示范点和岗位学雷锋标兵命名工作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大力弘扬劳模工匠精神。持续开展“劳模创新工作室”创建，确保今年再建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家，累计数量达到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家，持续推进“师徒结对”，全年签约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对，并表彰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对优秀师徒，促进行业先进经验传承和推广。紧扣新生创业企业和创业者的成长需求，通过网络、讲座、调研等方式建立劳模交流平台，打破行业隔膜、实现信息共享、推动技术互补，全年开展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场劳模技术状元“三走进”和“劳模宣讲团”宣讲活动，着力解决创业个体在发展中的实际困难。积极筹建劳模档案精品馆。编辑出版《全国劳模中的常州人》。组织开展劳动竞赛活动，围绕“重大项目推进年”活动需求，提升职工生产劳动技能，开展工种竞赛活动，表彰十大“技术状元”、十大“龙城工匠”、百名“技术能手”和“技术标兵”；要以增强企业自主创新能力为目标，引导和鼓励职工积极参与“六小”活动，评选“职工十大创新成果”和“十佳合理化建议”，表彰和推广“十大先进操作法”，大力营造尊重科学、崇尚劳动、注重技能、大胆创新的良好氛围。市属新闻媒体集中开设专题栏目，宣传报道身边的状元、工匠、能手，展示他们的精益精神，在全市形成学模范、讲敬业、争先进的社会风尚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</w:rPr>
        <w:t>积极培育爱岗敬业先进典型。持续开展“工人先锋号”创建活动，将“六型”班组建设与技术创新、安全生产、职工文化紧密结合，全年再创建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家“六型”先进班组典型，培训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名企业班组长，切实提升基层班组管理水平，充分激发一线职工劳动热情与创新活力。在“龙城先锋”、“最美常州人”选树活动中，积极培育爱岗敬业先进典型。大力培育一批具有爱岗敬业的“螺丝钉”精神，具有较高的思想政治觉悟、坚定的政治信念，积极弘扬和模范践行社会主义核心价值观，自觉遵守社会公德和法律法规，热爱本职工作，熟练掌握业务知识和技能，具有全心全意为人民服务的敬业精神和高尚的职业道德，对待工作认真负责的干部职工，集中宣传他们的先进事迹和精神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活动要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>提高认识、加强领导。各地各部门单位要切实加强领导，把爱岗敬业宣传教育活动作为进一步传承和弘扬雷锋精神，培育和践行社会主义核心价值观的重要举措，把“三个倡导”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字贯穿始终、嵌入其中，突出思想内涵，强化价值导向，营造崇德向善的良好社会氛围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精心组织、深入开展。宣传教育活动要从基层做起，从个人做起。各地各部门要抓好在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“学雷锋活动日”、“五一”国际劳动节等重要时间点，持续把宣传教育活动引向深入。在活动时间安排上，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上旬是宣传发动阶段，要把活动目的意义广泛宣传到干部职工中，使其笃行之；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中旬到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中旬是集中开展阶段，各地各部门要深入一线，在社区、农村、学校、机关、窗口单位、商场集市等基层单位中组织开展宣传教育活动；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下旬到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初是第一次集中宣传阶段，市各新闻媒体要广泛宣传报道宣传教育活动，以“中国梦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劳动美”为主题，重点报道一批活动中涌现的先进典型；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中旬到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底是持续开展阶段，各地各部门结合实际把宣传教育活动群众化、生活化；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份是集中表彰阶段，将推荐一批在活动中涌现出来的先进典型和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度“学雷锋活动示范点”和“岗位学雷锋标兵”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</w:rPr>
        <w:t>注重创新、注重实效。各地各部门通过多种方式宣传推广，结合实际创新活动载体和方法，形成干部职工乐于参与的活动形式；要务求实效，通过宣传教育活动，使干部职工责任意识、使命意识进一步增强，学习创新能力进一步提供，在“十三五”开局之年拧紧发条、立说立行、苦干实干，为把美好蓝图变成看得见、摸得着、感受得到的现实模样作出应有贡献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839"/>
          <w:tab w:val="left" w:pos="8080" w:leader="none"/>
        </w:tabs>
        <w:spacing w:lineRule="exact" w:line="560" w:before="240" w:after="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1701" w:footer="1134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615940" cy="1331595"/>
              <wp:effectExtent l="0" t="0" r="0" b="0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331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104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615940" cy="1331595"/>
              <wp:effectExtent l="0" t="0" r="0" b="0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331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104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Times New Roman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Times New Roman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Times New Roman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Times New Roman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firstLine="21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5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0">
    <w:name w:val="0"/>
    <w:basedOn w:val="Normal"/>
    <w:qFormat/>
    <w:pPr>
      <w:widowControl/>
      <w:ind w:hanging="0"/>
    </w:pPr>
    <w:rPr>
      <w:lang w:val="en-US" w:eastAsia="zh-CN"/>
    </w:rPr>
  </w:style>
  <w:style w:type="paragraph" w:styleId="XYF1">
    <w:name w:val="XYF1"/>
    <w:basedOn w:val="Normal"/>
    <w:qFormat/>
    <w:pPr>
      <w:tabs>
        <w:tab w:val="clear" w:pos="839"/>
        <w:tab w:val="left" w:pos="1080" w:leader="none"/>
      </w:tabs>
      <w:spacing w:lineRule="exact" w:line="440"/>
      <w:ind w:firstLine="195"/>
      <w:jc w:val="both"/>
    </w:pPr>
    <w:rPr>
      <w:kern w:val="2"/>
      <w:sz w:val="24"/>
      <w:szCs w:val="24"/>
    </w:rPr>
  </w:style>
  <w:style w:type="paragraph" w:styleId="Char1">
    <w:name w:val="Char"/>
    <w:basedOn w:val="Normal"/>
    <w:qFormat/>
    <w:pPr/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Times New Roman" w:cs="Arial"/>
      <w:spacing w:val="209"/>
      <w:sz w:val="52"/>
    </w:rPr>
  </w:style>
  <w:style w:type="paragraph" w:styleId="P0">
    <w:name w:val="p0"/>
    <w:basedOn w:val="Normal"/>
    <w:qFormat/>
    <w:pPr>
      <w:widowControl/>
      <w:ind w:hanging="0"/>
    </w:pPr>
    <w:rPr>
      <w:lang w:val="en-US" w:eastAsia="zh-CN"/>
    </w:rPr>
  </w:style>
  <w:style w:type="paragraph" w:styleId="Style17">
    <w:name w:val="表标题"/>
    <w:basedOn w:val="Normal"/>
    <w:qFormat/>
    <w:pPr>
      <w:spacing w:lineRule="exact" w:line="500"/>
      <w:ind w:firstLine="482"/>
      <w:jc w:val="center"/>
    </w:pPr>
    <w:rPr>
      <w:rFonts w:ascii="仿宋_GB2312" w:hAnsi="仿宋_GB2312" w:eastAsia="仿宋_GB2312"/>
      <w:b/>
      <w:b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5:00Z</dcterms:created>
  <dc:creator>龙帝国技术社区</dc:creator>
  <dc:description/>
  <cp:keywords/>
  <dc:language>en-US</dc:language>
  <cp:lastModifiedBy>收文管理</cp:lastModifiedBy>
  <cp:lastPrinted>2016-03-24T09:07:00Z</cp:lastPrinted>
  <dcterms:modified xsi:type="dcterms:W3CDTF">2016-03-25T00:57:00Z</dcterms:modified>
  <cp:revision>6</cp:revision>
  <dc:subject/>
  <dc:title>溧经贸发[2008]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