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溧阳市节能及发展循环经济专项资金项目（填写项目类型）</w:t>
      </w:r>
    </w:p>
    <w:p>
      <w:pPr>
        <w:pStyle w:val="Normal"/>
        <w:spacing w:lineRule="exact" w:line="1000"/>
        <w:ind w:firstLine="4248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1000"/>
        <w:ind w:firstLine="3528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</w:t>
      </w:r>
    </w:p>
    <w:p>
      <w:pPr>
        <w:pStyle w:val="Normal"/>
        <w:spacing w:lineRule="exact" w:line="1000"/>
        <w:ind w:firstLine="4248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1000"/>
        <w:ind w:firstLine="3528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报</w:t>
      </w:r>
    </w:p>
    <w:p>
      <w:pPr>
        <w:pStyle w:val="Normal"/>
        <w:spacing w:lineRule="exact" w:line="1000"/>
        <w:ind w:firstLine="4248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1000"/>
        <w:ind w:firstLine="3528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材</w:t>
      </w:r>
    </w:p>
    <w:p>
      <w:pPr>
        <w:pStyle w:val="Normal"/>
        <w:spacing w:lineRule="exact" w:line="1000"/>
        <w:ind w:firstLine="4248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1000"/>
        <w:ind w:firstLine="3528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料</w:t>
      </w:r>
    </w:p>
    <w:p>
      <w:pPr>
        <w:pStyle w:val="Normal"/>
        <w:spacing w:lineRule="exact" w:line="1000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ind w:firstLine="1546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b/>
          <w:sz w:val="44"/>
          <w:szCs w:val="44"/>
        </w:rPr>
        <w:t>有限公司</w:t>
      </w:r>
    </w:p>
    <w:p>
      <w:pPr>
        <w:pStyle w:val="Normal"/>
        <w:ind w:firstLine="3524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专项资金申请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申请报告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备案文件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环保部门出具的证明文件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程进展情况证明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购置技术设备清单（表）、技术设备购置发票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企业营业执照复印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有关证明材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pacing w:val="2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24"/>
          <w:kern w:val="0"/>
          <w:sz w:val="44"/>
          <w:szCs w:val="44"/>
        </w:rPr>
        <w:t>溧阳市节能及发展循环经济专项资金补助项目申请报告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Cs/>
          <w:color w:val="000000"/>
          <w:spacing w:val="24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溧阳市经信局、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溧阳市财政局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企业基本情况。</w:t>
      </w:r>
    </w:p>
    <w:p>
      <w:pPr>
        <w:pStyle w:val="Normal"/>
        <w:spacing w:lineRule="exact" w:line="5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企业基本情况介绍</w:t>
      </w:r>
    </w:p>
    <w:p>
      <w:pPr>
        <w:pStyle w:val="Normal"/>
        <w:autoSpaceDE w:val="false"/>
        <w:spacing w:lineRule="exact" w:line="500"/>
        <w:ind w:firstLine="640"/>
        <w:rPr>
          <w:rFonts w:ascii="方正仿宋_GBK" w:hAnsi="方正仿宋_GBK" w:eastAsia="方正仿宋_GBK"/>
          <w:color w:val="FF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FF0000"/>
          <w:kern w:val="0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等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项目的建设必要性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要说明项目实施前的主要产品、工艺流程和主要生产装置的规模（用文字和图表说明），项目实施前能源等资源消耗种类、数量，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存在的问题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等基本情况；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。其中：节能改造和合同能源管理项目，须说明改造前企业的主要生产线（装置）、生产能力和实际生产消耗情况，特别要详细说明依托改造的生产装置和用能设备规模、工艺流程和产量、能源消耗情况（用文字和图表说明），本次改造所针对的存在问题。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建设的主要内容和进展情况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&lt;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项目建设的主要内容、建设规模、采用的工艺路线与技术特点、设备选型及主要技术经济指标（用文字和图表说明），要对项目所采用的技术、主要建设内容等做详细说明。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&gt;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节能减排效果、投资和经济效益分析。</w:t>
      </w:r>
    </w:p>
    <w:p>
      <w:pPr>
        <w:pStyle w:val="Normal"/>
        <w:spacing w:lineRule="exact" w:line="5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投资和经济效益分析</w:t>
      </w:r>
    </w:p>
    <w:p>
      <w:pPr>
        <w:pStyle w:val="Normal"/>
        <w:autoSpaceDE w:val="false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FF0000"/>
          <w:kern w:val="0"/>
          <w:sz w:val="32"/>
          <w:szCs w:val="32"/>
        </w:rPr>
        <w:t>项目总投资规模，资金使用方案、资金筹措方案以及贷款偿还计划等（已完工项目按实际投入及资金筹措情况说明）。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 xml:space="preserve"> 实施后的主要产品、工艺流程和主要生产装置的规模（用文字和图表说明），项目实施前能源等资源消耗种类、数量等基本情况；内部收益率、投资利润率、投资回收期、贷款偿还期等指标的计算和评估，项目风险分析。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项目节能减排效果分析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经济效益、节能、综合利用和污染物（包括水、气、渣等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SO2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NOx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VOC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、氨氮、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COD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POPs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持久性有机污染物等）减排效果分析。其中节能改造、合同能源管理项目要结合节能改造内容及措施，详细计算节能量（计算过程要公正严谨，电力折标系数用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3.3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吨标准煤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万千瓦时。节能装备（产品）产业化项目要有技术（产品）应用后可形成的社会节能量及其计算过程。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综上所述，公司         项目总投资万元，其中技术设备投资万元，已于年月主体工程到位，年月试生产投运，项目正常投运后可年生产，达到设计产能，形成年节能量  吨标煤，节水  吨，减少二氧化碳排放  吨，二氧化硫  吨，减少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COD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排放  吨，氮氧化物  吨，总磷  吨，废水  吨，固废  吨，烟尘  吨，其他废弃物吨，节能减排效果显著，符合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年溧阳市节能及发展循环经济专项资金项目申报要求，恳请市局审核并奖励补助资金，以激励我公司为节能减排做出更新更大的贡献，望批准为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特此报告，请审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787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有限公司（章）</w:t>
      </w:r>
    </w:p>
    <w:p>
      <w:pPr>
        <w:pStyle w:val="Normal"/>
        <w:spacing w:lineRule="exact" w:line="50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年     月     日</w:t>
      </w:r>
      <w:bookmarkStart w:id="0" w:name="OLE_LINK4"/>
      <w:bookmarkStart w:id="1" w:name="OLE_LINK3"/>
    </w:p>
    <w:p>
      <w:pPr>
        <w:pStyle w:val="Normal"/>
        <w:rPr>
          <w:rFonts w:ascii="方正仿宋_GBK" w:hAnsi="方正仿宋_GBK" w:eastAsia="方正仿宋_GBK" w:cs="华文中宋"/>
          <w:b/>
          <w:b/>
          <w:sz w:val="32"/>
          <w:szCs w:val="32"/>
        </w:rPr>
      </w:pPr>
      <w:r>
        <w:rPr>
          <w:rFonts w:eastAsia="方正仿宋_GBK" w:cs="华文中宋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项目进展情况证明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有限公司的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改造项目”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计划总投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万元，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 xml:space="preserve"> 月开工建设，已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竣工投运（或已完成主体工程的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以上），实现总投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 xml:space="preserve"> 万元。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（成稿后横线删除）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镇（区）人民政府（管委会）</w:t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qianyifeng</dc:creator>
  <dc:description/>
  <cp:keywords/>
  <dc:language>en-US</dc:language>
  <cp:lastModifiedBy>JNK-ShiJ</cp:lastModifiedBy>
  <cp:lastPrinted>2012-02-07T15:59:00Z</cp:lastPrinted>
  <dcterms:modified xsi:type="dcterms:W3CDTF">2016-09-28T01:15:00Z</dcterms:modified>
  <cp:revision>9</cp:revision>
  <dc:subject/>
  <dc:title/>
</cp:coreProperties>
</file>