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3"/>
        <w:gridCol w:w="1823"/>
        <w:gridCol w:w="3009"/>
        <w:gridCol w:w="992"/>
        <w:gridCol w:w="992"/>
        <w:gridCol w:w="2514"/>
        <w:gridCol w:w="1304"/>
      </w:tblGrid>
      <w:tr>
        <w:trPr>
          <w:trHeight w:val="220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6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溧阳市绿色发展储备项目汇总表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-250" w:right="0" w:firstLine="21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总投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其中技术设备投资额（万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节能减排效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建设起止时间</w:t>
            </w:r>
          </w:p>
        </w:tc>
      </w:tr>
      <w:tr>
        <w:trPr>
          <w:trHeight w:val="11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工艺），淘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设备，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（套），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线（或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线进行节能改造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节约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、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、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折合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年减少排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年回收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</w:tr>
      <w:tr>
        <w:trPr>
          <w:trHeight w:val="95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right="799" w:hanging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0:00Z</dcterms:created>
  <dc:creator>米雪</dc:creator>
  <dc:description/>
  <cp:keywords/>
  <dc:language>en-US</dc:language>
  <cp:lastModifiedBy>米雪</cp:lastModifiedBy>
  <dcterms:modified xsi:type="dcterms:W3CDTF">2017-06-23T02:50:00Z</dcterms:modified>
  <cp:revision>2</cp:revision>
  <dc:subject/>
  <dc:title/>
</cp:coreProperties>
</file>