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培训会各镇区名额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3966210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  <w:gridCol w:w="3123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镇  区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企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中关村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溧城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天目湖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戴埠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埭头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黄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别桥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竹箦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南渡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社渚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兴镇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03.4pt;mso-wrap-distance-left:9pt;mso-wrap-distance-right:9pt;mso-wrap-distance-top:0pt;mso-wrap-distance-bottom:0pt;margin-top:196.85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3"/>
                        <w:gridCol w:w="3123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镇  区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企业数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关村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溧城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天目湖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戴埠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埭头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黄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别桥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竹箦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渡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渚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兴镇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right="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ind w:right="-668" w:hanging="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right="-668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互联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采购竞价”降本增效实操培训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镇（区）：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8"/>
        <w:gridCol w:w="2835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17:00Z</dcterms:created>
  <dc:creator>USER-</dc:creator>
  <dc:description/>
  <dc:language>en-US</dc:language>
  <cp:lastModifiedBy>邹砚农</cp:lastModifiedBy>
  <dcterms:modified xsi:type="dcterms:W3CDTF">2017-12-13T01:17:00Z</dcterms:modified>
  <cp:revision>4</cp:revision>
  <dc:subject/>
  <dc:title/>
</cp:coreProperties>
</file>