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附件：专利产品标志和使用案例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0</wp:posOffset>
            </wp:positionH>
            <wp:positionV relativeFrom="paragraph">
              <wp:posOffset>184150</wp:posOffset>
            </wp:positionV>
            <wp:extent cx="1981835" cy="1266825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0" y="21544"/>
                <wp:lineTo x="21542" y="21544"/>
                <wp:lineTo x="21542" y="0"/>
                <wp:lineTo x="0" y="0"/>
                <wp:lineTo x="21542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专利产品标志和二维码样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9540</wp:posOffset>
            </wp:positionH>
            <wp:positionV relativeFrom="paragraph">
              <wp:posOffset>69215</wp:posOffset>
            </wp:positionV>
            <wp:extent cx="2548890" cy="18453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6220</wp:posOffset>
            </wp:positionH>
            <wp:positionV relativeFrom="paragraph">
              <wp:posOffset>946150</wp:posOffset>
            </wp:positionV>
            <wp:extent cx="1235075" cy="7893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使用案例：某款台面升降器远销海外，通过平台验证，获取专利产品标志和二维码，直接印刷在产品包装和说明书上，获得了国内外客户的广泛信任，目前行业内全球销量排名第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FangSong-Z02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;SimSun" w:cs="FZFangSong-Z02;Arial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26:00Z</dcterms:created>
  <dc:creator>hhqx</dc:creator>
  <dc:description/>
  <cp:keywords/>
  <dc:language>en-US</dc:language>
  <cp:lastModifiedBy>贾尹瑜</cp:lastModifiedBy>
  <cp:lastPrinted>2018-09-13T12:15:00Z</cp:lastPrinted>
  <dcterms:modified xsi:type="dcterms:W3CDTF">2018-09-20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