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工</w:t>
      </w:r>
      <w:r>
        <w:rPr/>
        <w:t>信系统无偿献血计划安排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037"/>
        <w:gridCol w:w="1261"/>
        <w:gridCol w:w="1261"/>
        <w:gridCol w:w="3290"/>
        <w:gridCol w:w="841"/>
      </w:tblGrid>
      <w:tr>
        <w:trPr>
          <w:trHeight w:val="6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序 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单 位 名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献血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（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体检人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（人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献 血 时 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局机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新源制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华力水泥制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阳光纸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天目湖肉制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药业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羚羊水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扬子房地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燃料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溧阳大酒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一糖烟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华盛方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东润羽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培训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蓄能电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沙河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蓄能电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工业一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工业二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商业一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商业二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商业三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流通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9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31" w:right="1985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1:00Z</dcterms:created>
  <dc:creator>Chinese User</dc:creator>
  <dc:description/>
  <cp:keywords/>
  <dc:language>en-US</dc:language>
  <cp:lastModifiedBy>雷华</cp:lastModifiedBy>
  <cp:lastPrinted>2019-04-16T10:49:00Z</cp:lastPrinted>
  <dcterms:modified xsi:type="dcterms:W3CDTF">2019-04-17T00:29:00Z</dcterms:modified>
  <cp:revision>15</cp:revision>
  <dc:subject/>
  <dc:title>经信系统2011年无偿献血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