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20"/>
        <w:gridCol w:w="1153"/>
        <w:gridCol w:w="878"/>
        <w:gridCol w:w="1479"/>
        <w:gridCol w:w="1584"/>
      </w:tblGrid>
      <w:tr>
        <w:trPr>
          <w:trHeight w:val="525" w:hRule="atLeast"/>
        </w:trPr>
        <w:tc>
          <w:tcPr>
            <w:tcW w:w="80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溧阳市企业管理软件投入补助项目公示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依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镇区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正昌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1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时创能源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4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立达电梯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2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先进储能技术研究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97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卓高新材料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上上电缆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1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安靠智能输电工程科技股份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力通用装备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4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埠镇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远大住宅工业（江苏）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控股股份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箦镇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社渚轴承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天宝丽丝生物基纤维股份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委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﹞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渚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9:00Z</dcterms:created>
  <dc:creator>董蘑菇</dc:creator>
  <dc:description/>
  <dc:language>en-US</dc:language>
  <cp:lastModifiedBy>吕鹏</cp:lastModifiedBy>
  <cp:lastPrinted>2020-04-13T10:34:00Z</cp:lastPrinted>
  <dcterms:modified xsi:type="dcterms:W3CDTF">2020-04-13T06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