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54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溧阳市中小学校体育场地向社会开放情况调查表</w:t>
      </w:r>
    </w:p>
    <w:p>
      <w:pPr>
        <w:pStyle w:val="Normal"/>
        <w:ind w:firstLine="7200"/>
        <w:rPr/>
      </w:pPr>
      <w:r>
        <w:rPr/>
        <w:t>年  月  日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4"/>
        <w:gridCol w:w="1805"/>
        <w:gridCol w:w="1264"/>
        <w:gridCol w:w="907"/>
        <w:gridCol w:w="1260"/>
        <w:gridCol w:w="1445"/>
      </w:tblGrid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放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面积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地址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放时间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均每日接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身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专人负责开放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来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身人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足球场几片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双杠等健身设施几件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篮球场几片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外乒乓球台几张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综合性体育馆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几百米田径场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体育设施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制定的制度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入校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  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实行凭健身卡进校锻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有无《健身须知》，是否张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器材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修记录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内健身设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对外开放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校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寄宿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实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身卡制度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实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保险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可复制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35:00Z</dcterms:created>
  <dc:creator>ericjin</dc:creator>
  <dc:description/>
  <dc:language>en-US</dc:language>
  <cp:lastModifiedBy>汤莉</cp:lastModifiedBy>
  <cp:lastPrinted>2016-03-14T09:09:00Z</cp:lastPrinted>
  <dcterms:modified xsi:type="dcterms:W3CDTF">2016-09-28T03:35:00Z</dcterms:modified>
  <cp:revision>2</cp:revision>
  <dc:subject/>
  <dc:title>溧阳市文化广电体育局</dc:title>
</cp:coreProperties>
</file>