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度溧阳市红领巾读书征文评奖活动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获奖名单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小学组一等奖（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人）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276"/>
        <w:gridCol w:w="2268"/>
        <w:gridCol w:w="1598"/>
      </w:tblGrid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征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  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辅导老师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“你”千遍也不厌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董  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旧县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雪贞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爱阅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逸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城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葛阿金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阅读，我快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帆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六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秋英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，改变了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  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六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秋英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念可以战胜一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思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平陵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梅青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香溢满心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安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验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琴华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恋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  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验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中原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哥哥的自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文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殷桥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卢云虎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读书，我快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靖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实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春香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智慧的中国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鲍怡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实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符春燕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青铜葵花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文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升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倪  洁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耐心虽苦，成果却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家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升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姜瑞芬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读书，我快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吕潇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升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倪  洁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会勇敢，追逐梦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姜  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埭头中心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志妹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闪着泪光的决定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康  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周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志波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快哉，阅读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葛佳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渡中心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金桃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第三军团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椿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前马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芮朝丹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乐观造就成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  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前马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  莉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青铜葵花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郑轶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天目湖实验学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  媛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勤俭是我们家的传家宝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阿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泓口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冯  贤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在书香中成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申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昆仑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玉萍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感恩—读《草房子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阳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昆仑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  敏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创造幸福 摆脱枷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梦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昌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范文开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，我郑重地感谢你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  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昌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狄  明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假如给我三天光明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思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绸缪实验学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石建梅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淡淡书香 伴我一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艺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范忠琴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路读书 一路成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圣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文燕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74"/>
                <w:kern w:val="0"/>
                <w:sz w:val="30"/>
                <w:szCs w:val="30"/>
              </w:rPr>
              <w:t>爱的强大力量——读《费罗拉与松鼠侠有感</w:t>
            </w:r>
            <w:r>
              <w:rPr>
                <w:rFonts w:ascii="宋体;SimSun" w:hAnsi="宋体;SimSun" w:cs="宋体;SimSun"/>
                <w:spacing w:val="36"/>
                <w:w w:val="74"/>
                <w:kern w:val="0"/>
                <w:sz w:val="30"/>
                <w:szCs w:val="30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彦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  霞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黑暗中的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喻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平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郑彩琴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永不凋谢的精神之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潘韵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平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沈美萍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别的对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曹  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溧城中心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琴波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品味书香＝快乐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虞非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溧城中心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秋瑾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书，我快乐之源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虞雯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渚中心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新华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父爱无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皓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溧城中心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向华</w:t>
            </w:r>
          </w:p>
        </w:tc>
      </w:tr>
      <w:tr>
        <w:trPr>
          <w:trHeight w:val="2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2"/>
                <w:kern w:val="0"/>
                <w:sz w:val="30"/>
                <w:szCs w:val="30"/>
              </w:rPr>
              <w:t>我读书，我快乐——读《青铜葵花》有</w:t>
            </w:r>
            <w:r>
              <w:rPr>
                <w:rFonts w:ascii="宋体;SimSun" w:hAnsi="宋体;SimSun" w:cs="宋体;SimSun"/>
                <w:spacing w:val="46"/>
                <w:w w:val="82"/>
                <w:kern w:val="0"/>
                <w:sz w:val="30"/>
                <w:szCs w:val="30"/>
              </w:rPr>
              <w:t>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丽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发区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雪芬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小学组二等奖（</w:t>
      </w:r>
      <w:r>
        <w:rPr>
          <w:rFonts w:cs="宋体;SimSun" w:ascii="宋体;SimSun" w:hAnsi="宋体;SimSun"/>
          <w:sz w:val="30"/>
          <w:szCs w:val="30"/>
        </w:rPr>
        <w:t>44</w:t>
      </w:r>
      <w:r>
        <w:rPr>
          <w:rFonts w:ascii="宋体;SimSun" w:hAnsi="宋体;SimSun" w:cs="宋体;SimSun"/>
          <w:sz w:val="30"/>
          <w:szCs w:val="30"/>
        </w:rPr>
        <w:t>人）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52"/>
        <w:gridCol w:w="2268"/>
        <w:gridCol w:w="1598"/>
      </w:tblGrid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征文题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  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辅导老师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与爱同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凌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实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符春燕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多读亦多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聪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实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符春燕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Style w:val="Tcnt3"/>
                <w:rFonts w:ascii="宋体;SimSun" w:hAnsi="宋体;SimSun" w:cs="宋体;SimSun"/>
                <w:color w:val="000000"/>
                <w:sz w:val="30"/>
                <w:szCs w:val="30"/>
                <w:lang w:eastAsia="zh-CN"/>
              </w:rPr>
              <w:t>畅游童话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易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实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宋国琴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书轶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沈昕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验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姜慧玲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与书的故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暄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验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潘建兰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香缕缕，伴我成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华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验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中原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假如给我三天光明》有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渡中心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程彩萍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阅读燃起希望</w:t>
            </w:r>
            <w:r>
              <w:rPr>
                <w:rFonts w:ascii="宋体;SimSun" w:hAnsi="宋体;SimSun" w:cs="宋体;SimSun"/>
                <w:sz w:val="30"/>
                <w:szCs w:val="3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小桔灯》读后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嘉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渡中心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金桃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假如给我三天光明》有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天目湖实验学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余金元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假如给我三天光明》读后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紫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古渎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淑琴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水浒传》读后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  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溧阳市后六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东华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苔草岛的低碳社区》有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虞孟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心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郝永军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好书伴我成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乐家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城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沈  曦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香溢，人来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  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城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永珍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笑猫日记之幸福的鸭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耀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平陵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水珍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怡人的书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晨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六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秋英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携灵魂行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费  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一波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怎奈他，韶华青春付水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彭子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一波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执着地追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嵇  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平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旭芬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蜡嘴鸟》读后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狄思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平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  萍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浪漫鼠德佩罗》读后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郗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平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  萍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谁是你灵魂的摆渡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闵宣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平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  萍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厄运敌不过坚强的毅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蒋  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横涧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邱  静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要做好孩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  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绸缪实验学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小忠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我教爷爷学会爱》读后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紫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绸缪实验学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小忠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千万别戴上那枚“魔戒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士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昆仑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明霞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窗边的小豆豆》读后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阮梓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昆仑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尤丽华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，陪伴我快乐成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郑欣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昆仑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郑国庆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态度决定你的高度</w:t>
            </w:r>
            <w:r>
              <w:rPr>
                <w:rFonts w:cs="宋体;SimSun" w:ascii="宋体;SimSun" w:hAnsi="宋体;SimSun"/>
                <w:sz w:val="30"/>
                <w:szCs w:val="30"/>
              </w:rPr>
              <w:tab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许  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升小学</w:t>
            </w:r>
            <w:r>
              <w:rPr>
                <w:rFonts w:cs="宋体;SimSun" w:ascii="宋体;SimSun" w:hAnsi="宋体;SimSun"/>
                <w:sz w:val="30"/>
                <w:szCs w:val="30"/>
              </w:rPr>
              <w:tab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倪洁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力量来自海伦凯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纪苏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升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沈小庆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做只快乐的小书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赵鹿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东升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王晓华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读书如观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张棋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东升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王晓华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好书伴我成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嘉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埭头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云娟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读书我快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美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埭头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红芳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夏洛的网》有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  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30"/>
                <w:szCs w:val="30"/>
              </w:rPr>
              <w:t>开发区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雪芬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30"/>
                <w:szCs w:val="30"/>
              </w:rPr>
              <w:t>《花朵的梦想》读后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  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30"/>
                <w:szCs w:val="30"/>
              </w:rPr>
              <w:t>开发区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雪芬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30"/>
                <w:szCs w:val="30"/>
              </w:rPr>
              <w:t>读《红色羊齿草的故乡》有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雪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30"/>
                <w:szCs w:val="30"/>
              </w:rPr>
              <w:t>开发区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雪芬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书的力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姝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溧城中心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向华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读《历练后的飞翔》有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孙梓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溧城中心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琴波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青铜葵花》读后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石语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溧城中心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施宝英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w w:val="82"/>
                <w:kern w:val="0"/>
                <w:sz w:val="30"/>
                <w:szCs w:val="30"/>
              </w:rPr>
              <w:t>爱——读《青铜葵花》之《三月蝗》有</w:t>
            </w:r>
            <w:r>
              <w:rPr>
                <w:rFonts w:ascii="宋体;SimSun" w:hAnsi="宋体;SimSun" w:cs="宋体;SimSun"/>
                <w:bCs/>
                <w:spacing w:val="46"/>
                <w:w w:val="82"/>
                <w:kern w:val="0"/>
                <w:sz w:val="30"/>
                <w:szCs w:val="30"/>
              </w:rPr>
              <w:t>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李菡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溧城中心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潘晓红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海伦凯勒》有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怡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溧阳市文化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  兰</w:t>
            </w:r>
          </w:p>
        </w:tc>
      </w:tr>
      <w:tr>
        <w:trPr>
          <w:trHeight w:val="36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30"/>
                <w:szCs w:val="30"/>
              </w:rPr>
              <w:t>好孩子——《我要做好孩子》读后有</w:t>
            </w:r>
            <w:r>
              <w:rPr>
                <w:rFonts w:ascii="宋体;SimSun" w:hAnsi="宋体;SimSun" w:cs="宋体;SimSun"/>
                <w:spacing w:val="28"/>
                <w:w w:val="87"/>
                <w:kern w:val="0"/>
                <w:sz w:val="30"/>
                <w:szCs w:val="30"/>
              </w:rPr>
              <w:t>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阳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泓口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芮克飞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命运交响曲——读《名人传》后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智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泓口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叶萍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小学组三等奖（</w:t>
      </w:r>
      <w:r>
        <w:rPr>
          <w:rFonts w:cs="宋体;SimSun" w:ascii="宋体;SimSun" w:hAnsi="宋体;SimSun"/>
          <w:sz w:val="30"/>
          <w:szCs w:val="30"/>
        </w:rPr>
        <w:t>57</w:t>
      </w:r>
      <w:r>
        <w:rPr>
          <w:rFonts w:ascii="宋体;SimSun" w:hAnsi="宋体;SimSun" w:cs="宋体;SimSun"/>
          <w:sz w:val="30"/>
          <w:szCs w:val="30"/>
        </w:rPr>
        <w:t>人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137"/>
        <w:gridCol w:w="2268"/>
        <w:gridCol w:w="1601"/>
      </w:tblGrid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征文题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辅导老师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与书的故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佳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溧阳市实验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燕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读书我快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羽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溧阳市实验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彩琴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平凡的世界》不平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梳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实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清妹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夏洛的网》有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魏子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实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  云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exact" w:line="400" w:before="0" w:after="0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《城南旧事》读后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秀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实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双仙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信也是美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子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殷桥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凤仙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八十天环游地球》有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夏逸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渡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卫平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读书我快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薛叶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沛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葛  琴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74"/>
                <w:kern w:val="0"/>
                <w:sz w:val="30"/>
                <w:szCs w:val="30"/>
              </w:rPr>
              <w:t>阅读让我自豪——读《党的光辉照我心》有</w:t>
            </w:r>
            <w:r>
              <w:rPr>
                <w:rFonts w:ascii="宋体;SimSun" w:hAnsi="宋体;SimSun" w:cs="宋体;SimSun"/>
                <w:spacing w:val="36"/>
                <w:w w:val="74"/>
                <w:kern w:val="0"/>
                <w:sz w:val="30"/>
                <w:szCs w:val="30"/>
              </w:rPr>
              <w:t>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  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渡中心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易金芳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你离善良有多远？》有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前马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  梅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与阅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芮  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前马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芮朝丹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皮皮鲁传》有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时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天目湖实验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余金元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爱阅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豫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天目湖实验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建芳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阅读 ，我快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建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古渎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吕菊香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勤俭之路上，永远“任性”下去——《勤俭是我们的传家宝》读后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硕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泓口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叶萍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的名字叫“坚强”——读《党的光辉照我心》有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建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泓口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  静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海洋趣闻》有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子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昌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范文开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活因你而精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  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昌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狄  明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野风车</w:t>
            </w:r>
            <w:r>
              <w:rPr>
                <w:rFonts w:cs="宋体;SimSun" w:ascii="宋体;SimSun" w:hAnsi="宋体;SimSun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sz w:val="30"/>
                <w:szCs w:val="30"/>
              </w:rPr>
              <w:t>阿雏》有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铭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昆仑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尤溧敏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坚持就是力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熙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昆仑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多芳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母爱创造奇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潘  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横涧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邱  静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把爱洒向人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  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横涧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亚春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类文明瑰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汪明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平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冯小卫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虽小词，大雅存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纾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平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沈全英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在风雨中成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  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平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丽华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草，难报三春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许艺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平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  萍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永不放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曹浥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平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丽华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和好书有个约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潘宇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孟荣翔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读书，我快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彭玺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bookmarkStart w:id="0" w:name="OLE_LINK1"/>
            <w:r>
              <w:rPr>
                <w:rFonts w:ascii="宋体;SimSun" w:hAnsi="宋体;SimSun" w:cs="宋体;SimSun"/>
                <w:sz w:val="30"/>
                <w:szCs w:val="30"/>
              </w:rPr>
              <w:t>文化小学</w:t>
            </w:r>
            <w:bookmarkEnd w:id="0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孟荣翔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与书的“秘密约会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董昰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范忠琴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带着梦想上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郑  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发区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冯秀娟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书即享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bookmarkStart w:id="1" w:name="OLE_LINK2"/>
            <w:r>
              <w:rPr>
                <w:rFonts w:ascii="宋体;SimSun" w:hAnsi="宋体;SimSun" w:cs="宋体;SimSun"/>
                <w:sz w:val="30"/>
                <w:szCs w:val="30"/>
              </w:rPr>
              <w:t>社渚小学</w:t>
            </w:r>
            <w:bookmarkEnd w:id="1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新华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中自有“黄金屋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宇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渚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新华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快乐的阅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志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发区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董  蓉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和书的故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佳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发区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冯秀娟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结就是力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文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溧城中心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潘晓红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——我的好朋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子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溧城中心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彭如华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云朵上的学校》读后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许亦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溧城中心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美琴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2"/>
                <w:kern w:val="0"/>
                <w:sz w:val="30"/>
                <w:szCs w:val="30"/>
              </w:rPr>
              <w:t>团结就是力量——读《小猫不吃鱼》后</w:t>
            </w:r>
            <w:r>
              <w:rPr>
                <w:rFonts w:ascii="宋体;SimSun" w:hAnsi="宋体;SimSun" w:cs="宋体;SimSun"/>
                <w:spacing w:val="46"/>
                <w:w w:val="82"/>
                <w:kern w:val="0"/>
                <w:sz w:val="30"/>
                <w:szCs w:val="30"/>
              </w:rPr>
              <w:t>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文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溧城中心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潘晓红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自私  无私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鲁月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平陵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潘志虹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城南旧事》读后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曦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平陵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水珍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书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佳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六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秋英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青铜葵花》有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昕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城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葛阿金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地球的烦恼》读后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晓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心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郝永军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与书为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潘奕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六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彭  云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心田上的书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罗  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旧县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雪贞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阅读，我快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  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旧县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雪贞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无 声 的 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童  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升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曦霞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乐在书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阮歆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升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晓华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一点阳光给你的对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历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埭头中心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云菲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向是行动的前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  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周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文清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——我的好老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许媛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竹箦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宋贾华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颗永不服输的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  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竹箦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邹琴芳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三国演义》有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施云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绸缪实验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吕俊曙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74"/>
                <w:kern w:val="0"/>
                <w:sz w:val="30"/>
                <w:szCs w:val="30"/>
              </w:rPr>
              <w:t>时光似流水——读《时光老人和流浪汉》有</w:t>
            </w:r>
            <w:r>
              <w:rPr>
                <w:rFonts w:ascii="宋体;SimSun" w:hAnsi="宋体;SimSun" w:cs="宋体;SimSun"/>
                <w:spacing w:val="36"/>
                <w:w w:val="74"/>
                <w:kern w:val="0"/>
                <w:sz w:val="30"/>
                <w:szCs w:val="30"/>
              </w:rPr>
              <w:t>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石雨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绸缪实验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吕俊曙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捣蛋有理——读《捣蛋鬼日记》有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瞻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周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志波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74"/>
                <w:kern w:val="0"/>
                <w:sz w:val="30"/>
                <w:szCs w:val="30"/>
              </w:rPr>
              <w:t>我读书我快乐——《读美丽的倒数第一》有</w:t>
            </w:r>
            <w:r>
              <w:rPr>
                <w:rFonts w:ascii="宋体;SimSun" w:hAnsi="宋体;SimSun" w:cs="宋体;SimSun"/>
                <w:spacing w:val="36"/>
                <w:w w:val="74"/>
                <w:kern w:val="0"/>
                <w:sz w:val="30"/>
                <w:szCs w:val="30"/>
              </w:rPr>
              <w:t>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常欣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周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锋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学组一等奖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276"/>
        <w:gridCol w:w="2268"/>
        <w:gridCol w:w="1625"/>
      </w:tblGrid>
      <w:tr>
        <w:trPr>
          <w:trHeight w:val="28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征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辅导老师</w:t>
            </w:r>
          </w:p>
        </w:tc>
      </w:tr>
      <w:tr>
        <w:trPr>
          <w:trHeight w:val="28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阅读 我快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圆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昌中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宋振伟</w:t>
            </w:r>
          </w:p>
        </w:tc>
      </w:tr>
      <w:tr>
        <w:trPr>
          <w:trHeight w:val="28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邱洪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昌中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飞云</w:t>
            </w:r>
          </w:p>
        </w:tc>
      </w:tr>
      <w:tr>
        <w:trPr>
          <w:trHeight w:val="28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中沉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熊  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平桥初级中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晓春</w:t>
            </w:r>
          </w:p>
        </w:tc>
      </w:tr>
      <w:tr>
        <w:trPr>
          <w:trHeight w:val="28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页欣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  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二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蒋信华</w:t>
            </w:r>
          </w:p>
        </w:tc>
      </w:tr>
      <w:tr>
        <w:trPr>
          <w:trHeight w:val="28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香伴我成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罗仁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四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晓旭</w:t>
            </w:r>
          </w:p>
        </w:tc>
      </w:tr>
      <w:tr>
        <w:trPr>
          <w:trHeight w:val="28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，成功路上的伴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闫翠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四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春香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学组二等奖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人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276"/>
        <w:gridCol w:w="2268"/>
        <w:gridCol w:w="1625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征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辅导老师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阅读，使我乐在其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 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昌中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宋振伟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2"/>
                <w:kern w:val="0"/>
                <w:sz w:val="30"/>
                <w:szCs w:val="30"/>
              </w:rPr>
              <w:t>生命中的微光——《送你一只喵》读后</w:t>
            </w:r>
            <w:r>
              <w:rPr>
                <w:rFonts w:ascii="宋体;SimSun" w:hAnsi="宋体;SimSun" w:cs="宋体;SimSun"/>
                <w:spacing w:val="46"/>
                <w:w w:val="82"/>
                <w:kern w:val="0"/>
                <w:sz w:val="30"/>
                <w:szCs w:val="30"/>
              </w:rPr>
              <w:t>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淑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平桥初级中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梅桂香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74"/>
                <w:kern w:val="0"/>
                <w:sz w:val="30"/>
                <w:szCs w:val="30"/>
              </w:rPr>
              <w:t>拥有幸福的幻影——《偷影子的人》读书心</w:t>
            </w:r>
            <w:r>
              <w:rPr>
                <w:rFonts w:ascii="宋体;SimSun" w:hAnsi="宋体;SimSun" w:cs="宋体;SimSun"/>
                <w:spacing w:val="36"/>
                <w:w w:val="74"/>
                <w:kern w:val="0"/>
                <w:sz w:val="30"/>
                <w:szCs w:val="30"/>
              </w:rPr>
              <w:t>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  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绸缪实验学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志兵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《小王子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刘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平桥初级中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蒋  琴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读书。我快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蒋倩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昌中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钟建琴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读书，我快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  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昌中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钟建琴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又到杏黄麦熟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志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平桥初级中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彦刚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阅读之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吕翔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二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仲红娣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学组三等奖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人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276"/>
        <w:gridCol w:w="2268"/>
        <w:gridCol w:w="1625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征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辅导老师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巴黎圣母院》读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绸缪实验学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施国琪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有一种财富叫做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韦玲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春香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，我的挚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继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春香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追溯古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魏心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平桥中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慧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阅</w:t>
            </w:r>
            <w:r>
              <w:rPr>
                <w:rFonts w:cs="宋体;SimSun" w:ascii="宋体;SimSun" w:hAnsi="宋体;SimSun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sz w:val="30"/>
                <w:szCs w:val="30"/>
              </w:rPr>
              <w:t>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蒋旷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昌中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葛莲花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阅读 我快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莫  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沛初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  莉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阅读 我快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  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沛初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许  桃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sz w:val="30"/>
                <w:szCs w:val="30"/>
              </w:rPr>
              <w:t>挚友”与“奴隶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蒋梦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昌中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  娟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忆</w:t>
            </w:r>
            <w:r>
              <w:rPr>
                <w:rFonts w:cs="宋体;SimSun" w:ascii="宋体;SimSun" w:hAnsi="宋体;SimSun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sz w:val="30"/>
                <w:szCs w:val="30"/>
              </w:rPr>
              <w:t>千古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宋  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六中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浩俊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sz w:val="30"/>
          <w:szCs w:val="30"/>
        </w:rPr>
        <w:t>溧阳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红领巾读书征文优秀组织奖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东升小学    后六小学    文化小学    溧城中心小学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昆仑小学    泓口小学    第二实验小学    新昌中学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溧阳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红领巾读书征文优秀指导老师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徐春香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溧阳市第二实验小学</w:t>
      </w:r>
      <w:r>
        <w:rPr>
          <w:rFonts w:cs="宋体;SimSun" w:ascii="宋体;SimSun" w:hAnsi="宋体;SimSun"/>
          <w:sz w:val="30"/>
          <w:szCs w:val="30"/>
        </w:rPr>
        <w:t xml:space="preserve">)  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钱志妹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溧阳市埭头中心小学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邵中原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溧阳市实验小学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钱雪贞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溧阳市旧县小学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芮朝丹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溧阳市前马小学</w:t>
      </w:r>
      <w:r>
        <w:rPr>
          <w:rFonts w:cs="宋体;SimSun" w:ascii="宋体;SimSun" w:hAnsi="宋体;SimSun"/>
          <w:sz w:val="30"/>
          <w:szCs w:val="30"/>
        </w:rPr>
        <w:t xml:space="preserve">)  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范文开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溧阳市新昌小学</w:t>
      </w:r>
      <w:r>
        <w:rPr>
          <w:rFonts w:cs="宋体;SimSun" w:ascii="宋体;SimSun" w:hAnsi="宋体;SimSun"/>
          <w:sz w:val="30"/>
          <w:szCs w:val="30"/>
        </w:rPr>
        <w:t xml:space="preserve">)   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郑彩琴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溧阳市西平小学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史雪芬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溧阳市开发区小学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ind w:right="360" w:firstLine="349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333333"/>
      <w:u w:val="none"/>
    </w:rPr>
  </w:style>
  <w:style w:type="character" w:styleId="Tcnt3">
    <w:name w:val="tc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6:00Z</dcterms:created>
  <dc:creator>徐洁茹</dc:creator>
  <dc:description/>
  <dc:language>en-US</dc:language>
  <cp:lastModifiedBy>汤莉</cp:lastModifiedBy>
  <cp:lastPrinted>2016-07-06T14:29:00Z</cp:lastPrinted>
  <dcterms:modified xsi:type="dcterms:W3CDTF">2016-09-28T03:46:00Z</dcterms:modified>
  <cp:revision>2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