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溧阳市购买公共体育服务项目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78"/>
        <w:gridCol w:w="1171"/>
        <w:gridCol w:w="8474"/>
      </w:tblGrid>
      <w:tr>
        <w:trPr>
          <w:trHeight w:val="271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服务项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购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费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元）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求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身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篮球锦标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队伍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校园足球锦标赛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幼儿组、小学甲组、小学乙组、小学丙组、初中组、高中组比赛，总参加比赛队伍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乒乓球比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比赛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立男子单打、女子单打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羽毛球争霸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比赛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项目设男子单打、女子单打、男子双打、混合双打、特邀组男子双打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长三角户外网球比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队伍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项目设团体赛（青双、中双、混双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不少于两天。</w:t>
            </w:r>
          </w:p>
        </w:tc>
      </w:tr>
      <w:tr>
        <w:trPr>
          <w:trHeight w:val="11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广场舞比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时间不少于两天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项目设规定套路、自选套路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社区为单位组队参加比赛。</w:t>
            </w:r>
          </w:p>
        </w:tc>
      </w:tr>
      <w:tr>
        <w:trPr>
          <w:trHeight w:val="169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溧阳市武术大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溧阳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武术比赛参赛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次，比赛时间两天以上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际陈式太极拳名家走进溧阳邀请陈式太极拳名家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太极拳专业教练来溧举办讲座和辅导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史式八卦掌邀请赛参赛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溧阳市木兰拳比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队伍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，人数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时间不少于两天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项目设国家规定套路、简化套路、展示套路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徒步大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项目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活动人员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苏皖友好城市桥牌邀请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苏、安徽参加比赛队伍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，其中安徽参加比赛队伍不少于两支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足球春季联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队伍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支，采用大循环比赛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迎“八运”，中老年人全民健身比赛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钓鱼比赛，采取传统钓、竞技钓两种竞钓方式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门球比赛，采取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制团体赛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溧阳市健身腰鼓比赛，采取规定套路和自选套路比赛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身服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度全民健身总结，表彰先进个人，先进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召开单项体育协会年度总结大会。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练员、裁判员培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专家来溧授课，培养我市全民健身人才。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体育指导员培训及再培训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身知识宣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万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年在乡镇、社区宣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次以上，宣传方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种以上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年在城乡完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份体育人口问卷调查，并进行相关数据统计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247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02:00Z</dcterms:created>
  <dc:creator>a</dc:creator>
  <dc:description/>
  <dc:language>en-US</dc:language>
  <cp:lastModifiedBy>陈珂</cp:lastModifiedBy>
  <cp:lastPrinted>2017-03-16T14:05:00Z</cp:lastPrinted>
  <dcterms:modified xsi:type="dcterms:W3CDTF">2017-06-27T01:02:00Z</dcterms:modified>
  <cp:revision>2</cp:revision>
  <dc:subject/>
  <dc:title>溧文广体发〔2016〕21号</dc:title>
</cp:coreProperties>
</file>