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（县）省级非物质文化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遗产保护专项资金申报汇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公章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3"/>
        <w:gridCol w:w="1418"/>
        <w:gridCol w:w="616"/>
        <w:gridCol w:w="93"/>
        <w:gridCol w:w="1466"/>
        <w:gridCol w:w="93"/>
        <w:gridCol w:w="992"/>
        <w:gridCol w:w="1134"/>
        <w:gridCol w:w="616"/>
        <w:gridCol w:w="93"/>
        <w:gridCol w:w="1417"/>
      </w:tblGrid>
      <w:tr>
        <w:trPr>
          <w:trHeight w:val="665" w:hRule="atLeast"/>
        </w:trPr>
        <w:tc>
          <w:tcPr>
            <w:tcW w:w="8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重点项目补助</w:t>
            </w:r>
          </w:p>
        </w:tc>
      </w:tr>
      <w:tr>
        <w:trPr>
          <w:trHeight w:val="74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重要工作事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施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金额（万元）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、国家级代表性传承人、省级代表性传承人去世名单</w:t>
            </w:r>
          </w:p>
        </w:tc>
      </w:tr>
      <w:tr>
        <w:trPr>
          <w:trHeight w:val="7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逝世国家级传承人名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去世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逝世省级传承人名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去世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8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、非遗展示馆内容建设补助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展示馆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单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展示馆建设内容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金额（万元）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00"/>
        <w:jc w:val="center"/>
        <w:rPr/>
      </w:pPr>
      <w:r>
        <w:rPr/>
        <w:t>四、省工艺美术大师示范工作室建设补助</w:t>
      </w:r>
    </w:p>
    <w:tbl>
      <w:tblPr>
        <w:tblW w:w="84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7"/>
        <w:gridCol w:w="4394"/>
        <w:gridCol w:w="1510"/>
      </w:tblGrid>
      <w:tr>
        <w:trPr>
          <w:trHeight w:val="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室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重要工作事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金额（万元）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此表可扩展，由设区市或省直管县（市）文化行政主管部门填报，并加盖公章。</w:t>
      </w:r>
    </w:p>
    <w:p>
      <w:pPr>
        <w:pStyle w:val="Normal"/>
        <w:spacing w:lineRule="exact" w:line="400"/>
        <w:rPr>
          <w:rFonts w:ascii="仿宋_GB2312;仿宋" w:hAnsi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级非遗代表性项目补助资金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公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27"/>
        <w:gridCol w:w="393"/>
        <w:gridCol w:w="1080"/>
        <w:gridCol w:w="1687"/>
        <w:gridCol w:w="2047"/>
      </w:tblGrid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补助项目名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申报单位名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负责人（联系人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说明是否为省文化厅认定的项目保护单位，若不是则需要详细说明其实施保护工作所具备的条件和能力）</w:t>
            </w:r>
          </w:p>
        </w:tc>
      </w:tr>
      <w:tr>
        <w:trPr>
          <w:trHeight w:val="13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目标及预期效益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使用年度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金额（万元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支出明细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内容明细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 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测算依据及说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247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申报表由申报单位填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  <w:t>年度非遗展示馆（厅）内容建设补助资金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公章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74"/>
        <w:gridCol w:w="1870"/>
        <w:gridCol w:w="2012"/>
        <w:gridCol w:w="1775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馆名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（联系人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经费来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入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㎡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面积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成开放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内设展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正常对外开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收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式 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细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2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级文化生态保护区建设补助资金申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公章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"/>
        <w:gridCol w:w="1170"/>
        <w:gridCol w:w="275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化生态保护区名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实施单位名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负责人（联系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总体目标及本年度目标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补助资金使用明细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工艺美术大师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示范工作室建设补助资金申报表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公章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01"/>
        <w:gridCol w:w="859"/>
        <w:gridCol w:w="1260"/>
        <w:gridCol w:w="2750"/>
      </w:tblGrid>
      <w:tr>
        <w:trPr>
          <w:trHeight w:val="526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省工艺美术大师示范工作室名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室负责人（联系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作计划及预期目标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计划实施方案及经费预算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588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eastAsia="仿宋_GB2312;仿宋" w:cs="Tahoma"/>
      <w:color w:val="000000"/>
      <w:sz w:val="3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华文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仿宋" w:cs="Tahoma"/>
      <w:color w:val="000000"/>
      <w:kern w:val="0"/>
      <w:sz w:val="32"/>
      <w:szCs w:val="1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7:00Z</dcterms:created>
  <dc:creator>雨林木风</dc:creator>
  <dc:description/>
  <dc:language>en-US</dc:language>
  <cp:lastModifiedBy>admin</cp:lastModifiedBy>
  <cp:lastPrinted>2017-12-21T15:35:00Z</cp:lastPrinted>
  <dcterms:modified xsi:type="dcterms:W3CDTF">2017-12-21T08:17:00Z</dcterms:modified>
  <cp:revision>2</cp:revision>
  <dc:subject/>
  <dc:title>苏文  〔2013〕  号                    签发人:徐耀新</dc:title>
</cp:coreProperties>
</file>