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8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2180" w:leader="none"/>
        </w:tabs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市农林局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度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13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项重点工程分解表</w:t>
      </w:r>
    </w:p>
    <w:tbl>
      <w:tblPr>
        <w:tblW w:w="16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730"/>
        <w:gridCol w:w="2670"/>
        <w:gridCol w:w="2790"/>
        <w:gridCol w:w="1050"/>
        <w:gridCol w:w="1680"/>
        <w:gridCol w:w="1290"/>
        <w:gridCol w:w="1949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工程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工作标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工作进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保证措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分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领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责任科站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责 任 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配合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科站              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现代化工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保持现代化全省第一方阵地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一季度下发测评文件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二季度开展中期检查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年终组织全年测评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分解任务，下发测评文件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抓好推动、加强督查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玉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各职能科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油高产创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粮油高产增效万亩示范片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个，建设水稻集中育供秧示范基地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，稻麦新品种展示基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序稳步推进，年底完成工作任务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照任务，分解目标，抓好推进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加强督查指导，确保创建活动取得实效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强化创新，提升创建活动技术水平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亦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农业科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保站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站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肥站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机科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农业建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高效农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亩，其中设施农业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亩；新增高效设施渔业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亩。生猪大中型规模养殖比重达</w:t>
            </w:r>
            <w:r>
              <w:rPr>
                <w:rFonts w:cs="宋体;SimSun" w:ascii="宋体;SimSun" w:hAnsi="宋体;SimSun"/>
                <w:szCs w:val="21"/>
              </w:rPr>
              <w:t>67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一季度新增高效农业</w:t>
            </w: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亩，其中设施农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亩；高效设施渔业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亩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二季度新增高效农业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亩，其中设施农业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亩；高效设施渔业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亩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三季度新增高效农业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亩，其中设施农业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亩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新增设施农业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生猪大中型规模养殖比重达</w:t>
            </w:r>
            <w:r>
              <w:rPr>
                <w:rFonts w:cs="宋体;SimSun" w:ascii="宋体;SimSun" w:hAnsi="宋体;SimSun"/>
                <w:szCs w:val="21"/>
              </w:rPr>
              <w:t>67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分解目标任务，抓好推进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加强协调配合，形成工作合力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整合项目资源，加大有效投入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爱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科教科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站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站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疫控中心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农机现代化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农机化水平达</w:t>
            </w:r>
            <w:r>
              <w:rPr>
                <w:rFonts w:cs="宋体;SimSun" w:ascii="宋体;SimSun" w:hAnsi="宋体;SimSun"/>
                <w:szCs w:val="21"/>
              </w:rPr>
              <w:t>88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前完成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争取省及中央财政补贴资金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举办三期农机新机具新技术现场示范会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机科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机监理所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农业产业化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发展市级农业产业化龙头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家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前完成</w:t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强指导督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照任务，分解目标，抓好推进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玉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信息科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农业园区建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认定市级以上现代农业产业园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家，重点建设曹山、天目湖、前马荡三大园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序进度推进，完成年度工作任务。</w:t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强组织领导，强化指导、督查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积极争取上级立项，资金扶持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按时推进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何爱华</w:t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来新</w:t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亦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市场信息科</w:t>
            </w:r>
          </w:p>
          <w:p>
            <w:pPr>
              <w:pStyle w:val="Normal"/>
              <w:shd w:fill="FFFFFF" w:val="clear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科</w:t>
            </w:r>
          </w:p>
          <w:p>
            <w:pPr>
              <w:pStyle w:val="Normal"/>
              <w:shd w:fill="FFFFFF" w:val="clear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标准农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高标准农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一季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二季度可研报告编制、项目申报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三季度做好招投标工作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四季度全面完成目标任务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强组织领导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制订规划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强化督查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来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科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森林城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常州市下达指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季度环湖建康绿道建设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亩，丘陵岗地森林植被恢复、低产林改造</w:t>
            </w:r>
            <w:r>
              <w:rPr>
                <w:rFonts w:cs="宋体;SimSun" w:ascii="宋体;SimSun" w:hAnsi="宋体;SimSun"/>
                <w:szCs w:val="21"/>
              </w:rPr>
              <w:t>1800</w:t>
            </w:r>
            <w:r>
              <w:rPr>
                <w:rFonts w:ascii="宋体;SimSun" w:hAnsi="宋体;SimSun" w:cs="宋体;SimSun"/>
                <w:szCs w:val="21"/>
              </w:rPr>
              <w:t>亩。二季度做好村庄绿化景观提升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，省级绿化示范村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个；绿色通道建设</w:t>
            </w:r>
            <w:r>
              <w:rPr>
                <w:rFonts w:cs="宋体;SimSun" w:ascii="宋体;SimSun" w:hAnsi="宋体;SimSun"/>
                <w:szCs w:val="21"/>
              </w:rPr>
              <w:t>2600</w:t>
            </w:r>
            <w:r>
              <w:rPr>
                <w:rFonts w:ascii="宋体;SimSun" w:hAnsi="宋体;SimSun" w:cs="宋体;SimSun"/>
                <w:szCs w:val="21"/>
              </w:rPr>
              <w:t>亩。三季度生物多样性保护香果树保护小区建设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亩，金钱松保护小区建设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亩，湿地保护小区建设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亩。四季度完成台账资料整理工作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强化组织领导，分解下达年度目标任务，加强工作责任落实以及督查考核。</w:t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加强各相关职能部门协作配合，形成推进合力。</w:t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强化资金保障，保证工程建设需要。</w:t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加强宣传引导，建立健全创森台帐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万保龙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站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森林、湿地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公园建设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提升天目湖国家森林公园和天目湖、长荡湖国家湿地公园建设水平，形成更多生态涵养区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季度水源涵养造林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亩，天目湖国家湿地湿地涵养保护区建设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亩，提升长荡湖国家湿地公园。二季度天目湖迎水面林相改造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亩，长荡湖国家湿地公园鸟类保护生态区恢复建设与观鸟屋建设。三季度天目湖水源地森林抚育面积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亩。四季度两个国家级湿地公园湿地生态教育系统及标志标牌建设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照任务，落实责任，加快推进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强化督查，注重项目实施效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保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科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农产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质量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品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建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申报、续展“三品”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只，全年抽检农产品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批次，抽检合格率稳定在</w:t>
            </w:r>
            <w:r>
              <w:rPr>
                <w:rFonts w:cs="宋体;SimSun" w:ascii="宋体;SimSun" w:hAnsi="宋体;SimSun"/>
                <w:szCs w:val="21"/>
              </w:rPr>
              <w:t>97%</w:t>
            </w:r>
            <w:r>
              <w:rPr>
                <w:rFonts w:ascii="宋体;SimSun" w:hAnsi="宋体;SimSun" w:cs="宋体;SimSun"/>
                <w:szCs w:val="21"/>
              </w:rPr>
              <w:t>以上，确保不发生重大农产品质量安全事件；别桥、竹箦、戴埠、埭头、南渡完成农产品质量安全网格化数据普查。保护提升天目湖鱼头、白茶、白芹等代表溧阳美誉度的特色产品品质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Cs w:val="21"/>
              </w:rPr>
              <w:t>1</w:t>
            </w:r>
            <w:r>
              <w:rPr>
                <w:rFonts w:ascii="宋体;SimSun" w:hAnsi="宋体;SimSun" w:cs="黑体;SimHei"/>
                <w:szCs w:val="21"/>
              </w:rPr>
              <w:t>、一季度：制定监测任务、确定质量建设重点；</w:t>
            </w:r>
            <w:r>
              <w:rPr>
                <w:rFonts w:cs="黑体;SimHei" w:ascii="宋体;SimSun" w:hAnsi="宋体;SimSun"/>
                <w:szCs w:val="21"/>
              </w:rPr>
              <w:t>2</w:t>
            </w:r>
            <w:r>
              <w:rPr>
                <w:rFonts w:ascii="宋体;SimSun" w:hAnsi="宋体;SimSun" w:cs="黑体;SimHei"/>
                <w:szCs w:val="21"/>
              </w:rPr>
              <w:t>、二三四季度：按序推进建设工作；</w:t>
            </w:r>
            <w:r>
              <w:rPr>
                <w:rFonts w:cs="黑体;SimHei" w:ascii="宋体;SimSun" w:hAnsi="宋体;SimSun"/>
                <w:szCs w:val="21"/>
              </w:rPr>
              <w:t>3</w:t>
            </w:r>
            <w:r>
              <w:rPr>
                <w:rFonts w:ascii="宋体;SimSun" w:hAnsi="宋体;SimSun" w:cs="黑体;SimHei"/>
                <w:szCs w:val="21"/>
              </w:rPr>
              <w:t>、四季度：重点总结建设成效，调研、部署下年度工作重点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加强组织领导，工作落实到各镇、各具体责任单位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建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何爱华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玉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监管科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信息科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园艺站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1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农民培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培育新型职业农民</w:t>
            </w:r>
            <w:r>
              <w:rPr>
                <w:rFonts w:cs="宋体;SimSun" w:ascii="宋体;SimSun" w:hAnsi="宋体;SimSun"/>
                <w:szCs w:val="21"/>
              </w:rPr>
              <w:t>2400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前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加强指导督查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对照任务，分解目标，抓好推进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/>
              <w:t>何爱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农业推广中心</w:t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废弃物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综合利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农业废弃物综合利用率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前完成</w:t>
            </w:r>
          </w:p>
          <w:p>
            <w:pPr>
              <w:pStyle w:val="Normal"/>
              <w:shd w:fill="FFFFFF" w:val="clear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巩固提升以机械化还田为主要内容的秸秆还田利用，推进秸秆产业化开发利用，建立秸秆收贮体系。分解任务，落实政策配套，开展过程督查和季末考核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继续开展规模畜禽养殖减排认定，巩固畜禽粪便加工有机肥方式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亦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能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机科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畜牧科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电子商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京东溧阳馆交易平台，推选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家以上农业龙头企业进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序进度推进，完成年度工作任务。</w:t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强组织领导，强化指导、督查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积极争取上级立项，资金扶持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按时推进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玉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市场信息科</w:t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0" w:leader="none"/>
      </w:tabs>
      <w:spacing w:lineRule="exact" w:line="460"/>
      <w:ind w:firstLine="5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6:00Z</dcterms:created>
  <dc:creator>Administrator</dc:creator>
  <dc:description/>
  <cp:keywords/>
  <dc:language>en-US</dc:language>
  <cp:lastModifiedBy>徐和平</cp:lastModifiedBy>
  <cp:lastPrinted>2016-03-13T18:19:00Z</cp:lastPrinted>
  <dcterms:modified xsi:type="dcterms:W3CDTF">2016-04-05T01:26:00Z</dcterms:modified>
  <cp:revision>4</cp:revision>
  <dc:subject/>
  <dc:title>市农林局2015年度重点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