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22" w:leader="none"/>
              </w:tabs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溧阳市农林局办公室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61" w:bottom="2098"/>
      <w:pgNumType w:start="4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48:00Z</dcterms:created>
  <dc:creator>徐静</dc:creator>
  <dc:description/>
  <cp:keywords/>
  <dc:language>en-US</dc:language>
  <cp:lastModifiedBy>徐静</cp:lastModifiedBy>
  <dcterms:modified xsi:type="dcterms:W3CDTF">2017-05-25T01:09:00Z</dcterms:modified>
  <cp:revision>2</cp:revision>
  <dc:subject/>
  <dc:title>溧阳市农林局办公室                         2017年5月25日印发</dc:title>
</cp:coreProperties>
</file>