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1"/>
        <w:gridCol w:w="812"/>
        <w:gridCol w:w="1266"/>
        <w:gridCol w:w="2736"/>
        <w:gridCol w:w="1427"/>
        <w:gridCol w:w="1247"/>
        <w:gridCol w:w="1342"/>
        <w:gridCol w:w="1107"/>
        <w:gridCol w:w="1435"/>
        <w:gridCol w:w="740"/>
      </w:tblGrid>
      <w:tr>
        <w:trPr>
          <w:trHeight w:val="11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决定案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名称或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违法企业组织机构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（负责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违法事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种类和依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行政处罚履行方式和期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作出行政处罚的机关名称和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溧农（种子）罚〔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2017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〕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销售的种子标签内容不符合规定的种子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溧阳市南渡供销合作社小金山生产资料门市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320481MA1MG5FU0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芮福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销售的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9200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斤种子其种子标签内容不符合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罚款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依据《中华人民共和国种子法》第八十条第二项之规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自收到本处罚决定书之日起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5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日内持本决定书到中国农业银行缴纳罚没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溧阳市农林局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2017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年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月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4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日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1:00Z</dcterms:created>
  <dc:creator>hx</dc:creator>
  <dc:description/>
  <cp:keywords/>
  <dc:language>en-US</dc:language>
  <cp:lastModifiedBy>hx</cp:lastModifiedBy>
  <dcterms:modified xsi:type="dcterms:W3CDTF">2017-12-14T02:31:00Z</dcterms:modified>
  <cp:revision>2</cp:revision>
  <dc:subject/>
  <dc:title>附件</dc:title>
</cp:coreProperties>
</file>