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9"/>
        <w:gridCol w:w="824"/>
        <w:gridCol w:w="1294"/>
        <w:gridCol w:w="2560"/>
        <w:gridCol w:w="1453"/>
        <w:gridCol w:w="1259"/>
        <w:gridCol w:w="1367"/>
        <w:gridCol w:w="1127"/>
        <w:gridCol w:w="1460"/>
        <w:gridCol w:w="750"/>
      </w:tblGrid>
      <w:tr>
        <w:trPr>
          <w:trHeight w:val="1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决定案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企业组织机构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事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种类和依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履行方式和期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作出行政处罚的机关名称和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农（兽药）罚〔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7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〕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经营劣兽药案</w:t>
            </w: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市社渚德保渔需综合经营部（官德保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官德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经营的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00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瓶“复合碘溶液（水产用）”兽药有效成分之一磷酸含量经检测不合格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没收劣兽药和违法所得、罚款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依据《兽药管理条例》第五十六条第一款之规定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自收到本处罚决定书之日起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5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内持本决定书到中国农业银行缴纳罚没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市农林局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7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年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2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月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8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农（肥料）罚〔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6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〕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销售的肥料产品有效成分含量与登记批准内容不符的肥料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市周城农业服务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9132048170362478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戴俭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经营的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吨掺混肥料（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BB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肥）有效磷含量不符合登记批准的主要技术指标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警告、罚款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依据《肥料登记管理办法》第二十七条第一款第三项之规定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自收到本处罚决定书之日起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5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内持本决定书到中国农业银行缴纳罚没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市农林局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6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年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9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月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3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7:00Z</dcterms:created>
  <dc:creator>hx</dc:creator>
  <dc:description/>
  <dc:language>en-US</dc:language>
  <cp:lastModifiedBy>甘兰</cp:lastModifiedBy>
  <dcterms:modified xsi:type="dcterms:W3CDTF">2017-12-22T07:10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