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left"/>
        <w:rPr>
          <w:rFonts w:ascii="宋体" w:hAnsi="宋体" w:cs="Arial"/>
          <w:kern w:val="0"/>
          <w:sz w:val="36"/>
          <w:szCs w:val="36"/>
        </w:rPr>
      </w:pPr>
      <w:bookmarkStart w:id="0" w:name="正文"/>
      <w:bookmarkEnd w:id="0"/>
      <w:r>
        <w:rPr>
          <w:rFonts w:ascii="宋体" w:hAnsi="宋体" w:cs="Arial"/>
          <w:kern w:val="0"/>
          <w:sz w:val="36"/>
          <w:szCs w:val="36"/>
        </w:rPr>
        <w:t>溧阳市拟推荐</w:t>
      </w:r>
      <w:r>
        <w:rPr>
          <w:rFonts w:cs="Arial" w:ascii="宋体" w:hAnsi="宋体"/>
          <w:kern w:val="0"/>
          <w:sz w:val="36"/>
          <w:szCs w:val="36"/>
        </w:rPr>
        <w:t>201</w:t>
      </w:r>
      <w:r>
        <w:rPr>
          <w:rFonts w:cs="Arial" w:ascii="宋体" w:hAnsi="宋体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Arial"/>
          <w:kern w:val="0"/>
          <w:sz w:val="36"/>
          <w:szCs w:val="36"/>
        </w:rPr>
        <w:t>年常州市级新型农业经营主体</w:t>
      </w:r>
    </w:p>
    <w:p>
      <w:pPr>
        <w:pStyle w:val="Normal"/>
        <w:ind w:firstLine="3600"/>
        <w:jc w:val="left"/>
        <w:rPr>
          <w:rFonts w:ascii="宋体" w:hAnsi="宋体" w:cs="Arial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  <w:lang w:eastAsia="zh-CN"/>
        </w:rPr>
        <w:t>——</w:t>
      </w:r>
      <w:r>
        <w:rPr>
          <w:rFonts w:ascii="宋体" w:hAnsi="宋体" w:cs="Arial"/>
          <w:kern w:val="0"/>
          <w:sz w:val="36"/>
          <w:szCs w:val="36"/>
          <w:lang w:eastAsia="zh-CN"/>
        </w:rPr>
        <w:t>农民合作社“先建后补”类</w:t>
      </w:r>
      <w:r>
        <w:rPr>
          <w:rFonts w:ascii="宋体" w:hAnsi="宋体" w:cs="Arial"/>
          <w:kern w:val="0"/>
          <w:sz w:val="36"/>
          <w:szCs w:val="36"/>
        </w:rPr>
        <w:t>项目汇总表</w:t>
      </w:r>
    </w:p>
    <w:p>
      <w:pPr>
        <w:pStyle w:val="Normal"/>
        <w:spacing w:lineRule="exact" w:line="240" w:before="0" w:after="160"/>
        <w:jc w:val="center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  <w:bookmarkStart w:id="1" w:name="正文"/>
      <w:bookmarkStart w:id="2" w:name="正文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50545</wp:posOffset>
                </wp:positionV>
                <wp:extent cx="8448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4425"/>
                              <w:gridCol w:w="4575"/>
                              <w:gridCol w:w="3112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1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1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项目实施单位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1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20" w:before="0" w:after="160"/>
                                    <w:jc w:val="center"/>
                                    <w:textAlignment w:val="auto"/>
                                    <w:rPr>
                                      <w:rFonts w:ascii="方正黑体简体;微软雅黑" w:hAnsi="方正黑体简体;微软雅黑" w:eastAsia="方正黑体简体;微软雅黑" w:cs="方正黑体简体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简体;微软雅黑" w:hAnsi="方正黑体简体;微软雅黑" w:cs="方正黑体简体;微软雅黑" w:eastAsia="方正黑体简体;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建设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建锋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库房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埭头镇后六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永莲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农用车运输设备等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昆仑街道毛场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优鲜到家蔬菜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产品直营店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昆仑街道新昌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长青粮油作物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浇筑水泥场地，大棚围网设施等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兴镇桥东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佛堂头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购农用车及铲车等农用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兴镇东塘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西塘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冷藏运输车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兴镇桥东干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惠芝水产养殖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水泥场地及道路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兴镇练庄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洪平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买冷藏运输车，购置烘干机辅助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兴镇余巷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别桥天沐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烘干房自动化设备和农用抓草机等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别桥镇道成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建立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农用运输车、米机和农用挖机等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别桥镇北山村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凯民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烘干机自动设施及农用运输车等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社渚镇东升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芮小英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烘干机辅助设施及农用挖机等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社渚镇金峰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荷塘月色瓜果种植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采摘园道路及停车场地等设施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溧城镇八字桥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立香水果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棚设施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上黄镇山下桥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爱芳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机库和晒场建设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南渡镇淦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建新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久保田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马力拖拉机一台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竹箦镇长岗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良生农机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烘干机辅助配套设施和抓草机等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竹箦镇水西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印象天目茶叶专业合作社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购置制茶设备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16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溧阳市天目湖镇吴村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595.3pt;mso-wrap-distance-left:9pt;mso-wrap-distance-right:9pt;mso-wrap-distance-top:0pt;mso-wrap-distance-bottom:0pt;margin-top:43.35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13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4425"/>
                        <w:gridCol w:w="4575"/>
                        <w:gridCol w:w="3112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1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1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项目实施单位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1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项目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20" w:before="0" w:after="160"/>
                              <w:jc w:val="center"/>
                              <w:textAlignment w:val="auto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000000"/>
                                <w:kern w:val="0"/>
                                <w:sz w:val="24"/>
                              </w:rPr>
                              <w:t>建设地点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建锋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库房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埭头镇后六村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永莲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农用车运输设备等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昆仑街道毛场村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优鲜到家蔬菜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农产品直营店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昆仑街道新昌村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长青粮油作物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浇筑水泥场地，大棚围网设施等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兴镇桥东干村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佛堂头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新购农用车及铲车等农用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兴镇东塘村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西塘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冷藏运输车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兴镇桥东干村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惠芝水产养殖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新建水泥场地及道路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兴镇练庄村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洪平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买冷藏运输车，购置烘干机辅助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兴镇余巷村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别桥天沐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烘干房自动化设备和农用抓草机等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别桥镇道成村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建立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农用运输车、米机和农用挖机等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别桥镇北山村委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凯民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烘干机自动设施及农用运输车等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社渚镇东升村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芮小英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烘干机辅助设施及农用挖机等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社渚镇金峰村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荷塘月色瓜果种植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采摘园道路及停车场地等设施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溧城镇八字桥村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立香水果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棚设施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上黄镇山下桥村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爱芳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机库和晒场建设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南渡镇淦西村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建新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久保田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30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大马力拖拉机一台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竹箦镇长岗村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良生农机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烘干机辅助配套设施和抓草机等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竹箦镇水西村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印象天目茶叶专业合作社</w:t>
                            </w:r>
                          </w:p>
                        </w:tc>
                        <w:tc>
                          <w:tcPr>
                            <w:tcW w:w="4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购置制茶设备</w:t>
                            </w:r>
                          </w:p>
                        </w:tc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16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溧阳市天目湖镇吴村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986" w:right="992" w:gutter="0" w:header="851" w:top="10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红线"/>
    <w:basedOn w:val="Normal"/>
    <w:qFormat/>
    <w:pPr>
      <w:autoSpaceDE w:val="false"/>
      <w:spacing w:lineRule="atLeast" w:line="227" w:before="0" w:after="907"/>
      <w:ind w:right="-142" w:hanging="0"/>
      <w:jc w:val="center"/>
    </w:pPr>
    <w:rPr>
      <w:rFonts w:ascii="汉鼎简仿宋;宋体" w:hAnsi="汉鼎简仿宋;宋体" w:eastAsia="汉鼎简仿宋;宋体" w:cs="Times New Roman"/>
      <w:kern w:val="0"/>
      <w:sz w:val="10"/>
      <w:szCs w:val="20"/>
    </w:rPr>
  </w:style>
  <w:style w:type="paragraph" w:styleId="Style17">
    <w:name w:val="文头"/>
    <w:basedOn w:val="Normal"/>
    <w:qFormat/>
    <w:pPr>
      <w:autoSpaceDE w:val="false"/>
      <w:snapToGrid w:val="false"/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 w:cs="Times New Roman"/>
      <w:b/>
      <w:color w:val="FF0000"/>
      <w:w w:val="70"/>
      <w:kern w:val="0"/>
      <w:sz w:val="1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7:00Z</dcterms:created>
  <dc:creator>Administrator</dc:creator>
  <dc:description/>
  <dc:language>en-US</dc:language>
  <cp:lastModifiedBy>Administrator</cp:lastModifiedBy>
  <cp:lastPrinted>2019-07-17T20:41:00Z</cp:lastPrinted>
  <dcterms:modified xsi:type="dcterms:W3CDTF">2019-07-18T01:4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