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溧阳市环保局中高考期间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环境噪声监管工作方案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加强环境噪声污染监督管理，切实做好中高考期间环保护考工作，保证学生有一个安静的学习和考试环境，根据《中华人民共和国环境噪声污染防治法》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认真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普通高等学校和高级中等学校招生考试工作的通知》（溧招委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规定，特制定如下工作方案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一、指导思想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按照集中整治与长效管理相结合原则，通过集中宣传、整治和加大日常监督管理力度，有效控制和解决环境噪声污染扰民问题，努力为广大考生营造安静的学习和考试环境。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重点监管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高考期间，要加强以下各类环境噪声的监督管理，坚决制止噪声扰民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业活动中使用的空调器、冷却塔等设备、设施，其边界噪声超过规定标准，干扰附近居民学习、生活和休息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业生产活动使用固定设备，产生干扰周围生活环境噪声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宾馆饭店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营业性文化娱乐场所、五金加工、花岗岩制作加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产生噪声扰民的。</w:t>
      </w:r>
    </w:p>
    <w:p>
      <w:pPr>
        <w:pStyle w:val="Normal"/>
        <w:spacing w:lineRule="exact" w:line="560"/>
        <w:ind w:firstLine="8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重点监管区域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高考考点及周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范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考考生食宿地点及周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范围。（名单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具体监管要求</w:t>
      </w:r>
    </w:p>
    <w:p>
      <w:pPr>
        <w:pStyle w:val="Normal"/>
        <w:spacing w:lineRule="exact" w:line="560"/>
        <w:ind w:left="12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环境监察大队溧城中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对高考考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范围内、集中住宿点周边可能存在噪声污染的单位及时排查并处理到位；各环境监察中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对各考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范围内周边可能存在噪声污染的单位排查并处理到位。</w:t>
      </w:r>
    </w:p>
    <w:p>
      <w:pPr>
        <w:pStyle w:val="Normal"/>
        <w:spacing w:lineRule="exact" w:line="5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高考日）由市环境监察大队在城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考点派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值守，负责考点及周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范围内环境监管工作，及时处置环境噪声扰民问题，配合教育部门做好考点周围的环境管理工作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夜间由市环境监察大队在高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集中住宿点周边派员巡查，确保考生良好的休息环境。</w:t>
      </w:r>
    </w:p>
    <w:p>
      <w:pPr>
        <w:pStyle w:val="Normal"/>
        <w:spacing w:lineRule="exact" w:line="5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中考日）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环境监察中队及天目湖环保分局会同各镇区环保办负责全市城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点及周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范围内环境监管工作，及时处置环境噪声扰民问题，配合教育部门做好考点周围的环境管理工作。</w:t>
      </w:r>
    </w:p>
    <w:p>
      <w:pPr>
        <w:pStyle w:val="Normal"/>
        <w:spacing w:lineRule="exact" w:line="5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高考期间，市环境监察大队和市环境监测站要充分履行现场检查职能，增加对重点区域的监察监测频次，加大现场执法力度。涉及影响考生复习迎考的噪声扰民单位，一经查实，一律从快从严依法查处。切实落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值班制度，确保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7112369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环保投诉举报热线畅通，及时查处群众投诉的噪声污染问题，做到有报必接，接诉必处。</w:t>
      </w:r>
    </w:p>
    <w:p>
      <w:pPr>
        <w:pStyle w:val="Normal"/>
        <w:spacing w:lineRule="exact" w:line="560"/>
        <w:ind w:left="12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有关部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时值班电话和职责内容：</w:t>
      </w:r>
    </w:p>
    <w:p>
      <w:pPr>
        <w:pStyle w:val="Normal"/>
        <w:spacing w:lineRule="exact" w:line="560"/>
        <w:ind w:left="12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住建委：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72228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负责对两考期间本市城乡所有建筑工地实行限时施工） </w:t>
      </w:r>
    </w:p>
    <w:p>
      <w:pPr>
        <w:pStyle w:val="Normal"/>
        <w:spacing w:lineRule="exact" w:line="560"/>
        <w:ind w:left="120"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安局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10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负责禁止鸣笛、奏乐、燃放烟花爆竹等工作）  </w:t>
      </w:r>
    </w:p>
    <w:p>
      <w:pPr>
        <w:pStyle w:val="Normal"/>
        <w:spacing w:lineRule="exact" w:line="560"/>
        <w:ind w:left="120"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管局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87224444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负责建筑工地夜间施工管理及排档出摊管理等工作）</w:t>
      </w:r>
    </w:p>
    <w:p>
      <w:pPr>
        <w:pStyle w:val="Normal"/>
        <w:widowControl/>
        <w:spacing w:lineRule="exact" w:line="560"/>
        <w:ind w:firstLine="89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组织领导</w:t>
      </w:r>
    </w:p>
    <w:p>
      <w:pPr>
        <w:pStyle w:val="Normal"/>
        <w:widowControl/>
        <w:spacing w:lineRule="exact" w:line="560"/>
        <w:ind w:firstLine="8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保局成立中高考期间护考工作领导小组。</w:t>
      </w:r>
    </w:p>
    <w:p>
      <w:pPr>
        <w:pStyle w:val="Normal"/>
        <w:widowControl/>
        <w:spacing w:lineRule="exact" w:line="560"/>
        <w:ind w:firstLine="8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  长：  奚  盛</w:t>
      </w:r>
    </w:p>
    <w:p>
      <w:pPr>
        <w:pStyle w:val="Normal"/>
        <w:widowControl/>
        <w:spacing w:lineRule="exact" w:line="560"/>
        <w:ind w:firstLine="8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副组长：  谢建东  徐剑云  </w:t>
      </w:r>
    </w:p>
    <w:p>
      <w:pPr>
        <w:pStyle w:val="Normal"/>
        <w:widowControl/>
        <w:spacing w:lineRule="exact" w:line="560"/>
        <w:ind w:firstLine="8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成  员：  童涛  彭建新  吴建丰  薛峰  周涛  </w:t>
      </w:r>
    </w:p>
    <w:p>
      <w:pPr>
        <w:pStyle w:val="Normal"/>
        <w:widowControl/>
        <w:spacing w:lineRule="exact" w:line="560"/>
        <w:ind w:left="239" w:firstLine="57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下设办公室，办公室设在市环境监察大队，薛峰同志兼办公室主任。</w:t>
      </w:r>
    </w:p>
    <w:p>
      <w:pPr>
        <w:pStyle w:val="Normal"/>
        <w:widowControl/>
        <w:spacing w:lineRule="exact" w:line="560"/>
        <w:ind w:firstLine="8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报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9-871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2015</w:t>
      </w:r>
      <w:r>
        <w:rPr>
          <w:rFonts w:ascii="仿宋_GB2312" w:hAnsi="仿宋_GB2312" w:cs="宋体" w:eastAsia="仿宋_GB2312"/>
          <w:sz w:val="32"/>
          <w:szCs w:val="32"/>
        </w:rPr>
        <w:t>年中高考溧阳考区考点、和考生食宿地点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中高考期间信访值班和护考人员名单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63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高考考点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江苏省溧阳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光华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燕山中学</w:t>
      </w:r>
    </w:p>
    <w:p>
      <w:pPr>
        <w:pStyle w:val="Normal"/>
        <w:spacing w:lineRule="exact" w:line="400"/>
        <w:ind w:firstLine="63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高考考生食宿地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溧阳宾馆  （南渡高中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天目辉煌  （戴埠高中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扬子国际大酒店（埭头中学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明悦山庄  （竹箦中学）</w:t>
      </w:r>
    </w:p>
    <w:p>
      <w:pPr>
        <w:pStyle w:val="Normal"/>
        <w:spacing w:lineRule="exact" w:line="400"/>
        <w:ind w:firstLine="63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中考考点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燕山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二中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光华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六中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戴埠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平桥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天目湖实验学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别桥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兴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沛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竹箦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后周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前马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南渡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渚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城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后六初级中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黄初级中学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高考期间信访值班和护考人员名单</w:t>
      </w:r>
    </w:p>
    <w:p>
      <w:pPr>
        <w:pStyle w:val="Normal"/>
        <w:ind w:firstLine="63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中高考期间信访值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人员为溧阳市环保局信访值班人员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为</w:t>
      </w:r>
      <w:r>
        <w:rPr>
          <w:rFonts w:eastAsia="仿宋_GB2312" w:ascii="仿宋_GB2312" w:hAnsi="仿宋_GB2312"/>
          <w:sz w:val="32"/>
          <w:szCs w:val="32"/>
        </w:rPr>
        <w:t>0519-8711236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高考考点值班名单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60"/>
        <w:gridCol w:w="2419"/>
        <w:gridCol w:w="3215"/>
      </w:tblGrid>
      <w:tr>
        <w:trPr>
          <w:trHeight w:val="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韶云（省中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51203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勤（光华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512030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-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凡（燕山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512030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高考期间巡查人员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2205"/>
        <w:gridCol w:w="346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志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979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葛振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3019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  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306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夜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薛  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5120301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  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306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丁  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303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小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3067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建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301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蓝浩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85120979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1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7:00Z</dcterms:created>
  <dc:creator>Sky123.Org</dc:creator>
  <dc:description/>
  <dc:language>en-US</dc:language>
  <cp:lastModifiedBy>hbj</cp:lastModifiedBy>
  <cp:lastPrinted>2015-06-03T14:28:00Z</cp:lastPrinted>
  <dcterms:modified xsi:type="dcterms:W3CDTF">2015-06-15T07:44:42Z</dcterms:modified>
  <cp:revision>22</cp:revision>
  <dc:subject/>
  <dc:title>溧环党组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