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地质灾害治理工程勘查设计施工单位资质管理办法</w:t>
      </w:r>
    </w:p>
    <w:p>
      <w:pPr>
        <w:pStyle w:val="Normal"/>
        <w:ind w:firstLine="72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中华人民共和国国土资源部令第</w:t>
      </w:r>
      <w:r>
        <w:rPr>
          <w:rFonts w:eastAsia="楷体_GB2312" w:ascii="楷体_GB2312" w:hAnsi="楷体_GB2312"/>
          <w:sz w:val="32"/>
          <w:szCs w:val="32"/>
        </w:rPr>
        <w:t>30</w:t>
      </w:r>
      <w:r>
        <w:rPr>
          <w:rFonts w:ascii="楷体_GB2312" w:hAnsi="楷体_GB2312" w:eastAsia="楷体_GB2312"/>
          <w:sz w:val="32"/>
          <w:szCs w:val="32"/>
        </w:rPr>
        <w:t>号公布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国土资源部第</w:t>
      </w:r>
      <w:r>
        <w:rPr>
          <w:rFonts w:eastAsia="楷体_GB2312" w:ascii="楷体_GB2312" w:hAnsi="楷体_GB2312"/>
          <w:sz w:val="32"/>
          <w:szCs w:val="32"/>
        </w:rPr>
        <w:t>2</w:t>
      </w:r>
      <w:r>
        <w:rPr>
          <w:rFonts w:ascii="楷体_GB2312" w:hAnsi="楷体_GB2312" w:eastAsia="楷体_GB2312"/>
          <w:sz w:val="32"/>
          <w:szCs w:val="32"/>
        </w:rPr>
        <w:t>次部务会议《国土资源部关于修改〈地质灾害危险性评估单位资质管理办法〉等</w:t>
      </w:r>
      <w:r>
        <w:rPr>
          <w:rFonts w:eastAsia="楷体_GB2312" w:ascii="楷体_GB2312" w:hAnsi="楷体_GB2312"/>
          <w:sz w:val="32"/>
          <w:szCs w:val="32"/>
        </w:rPr>
        <w:t>5</w:t>
      </w:r>
      <w:r>
        <w:rPr>
          <w:rFonts w:ascii="楷体_GB2312" w:hAnsi="楷体_GB2312" w:eastAsia="楷体_GB2312"/>
          <w:sz w:val="32"/>
          <w:szCs w:val="32"/>
        </w:rPr>
        <w:t>部规章的决定》修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加强地质灾害治理工程勘查、设计和施工单位资质管理，保证地质灾害治理工程质量，有效减轻地质灾害造成的危害，保障人民生命和财产安全，根据《地质灾害防治条例》，制定本办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在中华人民共和国境内申请地质灾害治理工程勘查、设计和施工单位资质，实施对地质灾害治理工程勘查、设计和施工单位资质管理，适用本办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办法所称地质灾害治理工程，是指对山体崩塌、滑坡、泥石流、地面塌陷、地裂缝、地面沉降等地质灾害或者地质灾害隐患，采取专项地质工程措施，控制或者减轻地质灾害的工程活动。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地质灾害治理工程勘查、设计和施工单位资质，均分为甲、乙、丙三个等级。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国土资源部负责甲级地质灾害治理工程勘查、设计和施工单位资质的审批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自治区、直辖市国土资源管理部门负责乙级和丙级地质灾害治理工程勘查、设计和施工单位资质的审批和管理。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从事地质灾害治理工程勘查、设计和施工活动的单位，应当按照本办法的规定取得相应的资质证书，在资质证书许可的范围内承担地质灾害治理工程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县级以上国土资源管理部门负责对本行政区域内从事地质灾害治理工程勘查、设计和施工的单位进行监督检查。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资质等级与业务范围</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地质灾害治理工程勘查单位的各等级资质条件如下：</w:t>
      </w:r>
    </w:p>
    <w:p>
      <w:pPr>
        <w:pStyle w:val="Normal"/>
        <w:rPr/>
      </w:pPr>
      <w:r>
        <w:rPr>
          <w:rFonts w:ascii="仿宋_GB2312" w:hAnsi="仿宋_GB2312" w:eastAsia="仿宋_GB2312"/>
          <w:sz w:val="32"/>
          <w:szCs w:val="32"/>
        </w:rPr>
        <w:t>　　</w:t>
      </w:r>
      <w:r>
        <w:rPr>
          <w:rFonts w:ascii="楷体_GB2312" w:hAnsi="楷体_GB2312" w:eastAsia="楷体_GB2312"/>
          <w:sz w:val="32"/>
          <w:szCs w:val="32"/>
        </w:rPr>
        <w:t xml:space="preserve">（一）甲级资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技术人员总数不少于五十名，其中水文地质、工程地质、环境地质专业技术人员不少于三十名且具备高级职称的人员不少于十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近三年内独立承担过五项以上中型地质灾害勘查项目，有优良的工作业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与承担大型地质灾害勘查项目相适应的钻探、物探、测量、测试、计算机等设备。</w:t>
      </w:r>
    </w:p>
    <w:p>
      <w:pPr>
        <w:pStyle w:val="Normal"/>
        <w:rPr/>
      </w:pPr>
      <w:r>
        <w:rPr>
          <w:rFonts w:ascii="仿宋_GB2312" w:hAnsi="仿宋_GB2312" w:eastAsia="仿宋_GB2312"/>
          <w:sz w:val="32"/>
          <w:szCs w:val="32"/>
        </w:rPr>
        <w:t>　　</w:t>
      </w:r>
      <w:r>
        <w:rPr>
          <w:rFonts w:ascii="楷体_GB2312" w:hAnsi="楷体_GB2312" w:eastAsia="楷体_GB2312"/>
          <w:sz w:val="32"/>
          <w:szCs w:val="32"/>
        </w:rPr>
        <w:t>（二）乙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技术人员总数不少于三十名，其中水文地质、工程地质、环境地质专业技术人员不少于十五名且具备高级职称的人员不少于五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近三年内独立承担过五项以上小型地质灾害勘查项目，有良好的工作业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与承担中型地质灾害勘查项目相适应的钻探、物探、测量、测试、计算机等设备。</w:t>
      </w:r>
    </w:p>
    <w:p>
      <w:pPr>
        <w:pStyle w:val="Normal"/>
        <w:rPr/>
      </w:pPr>
      <w:r>
        <w:rPr>
          <w:rFonts w:ascii="仿宋_GB2312" w:hAnsi="仿宋_GB2312" w:eastAsia="仿宋_GB2312"/>
          <w:sz w:val="32"/>
          <w:szCs w:val="32"/>
        </w:rPr>
        <w:t>　　</w:t>
      </w:r>
      <w:r>
        <w:rPr>
          <w:rFonts w:ascii="楷体_GB2312" w:hAnsi="楷体_GB2312" w:eastAsia="楷体_GB2312"/>
          <w:sz w:val="32"/>
          <w:szCs w:val="32"/>
        </w:rPr>
        <w:t xml:space="preserve">（三）丙级资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单位技术人员总数不少于二十名，其中水文地质、工程地质、环境地质专业技术人员不少于十名且具备高级职称的人员不少于三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与承担小型地质灾害勘查项目相适应的钻探、物探、测量、测试、计算机等设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地质灾害治理工程设计单位的各等级资质条件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 甲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技术人员总数不少于三十名，其中岩土工程设计、结构设计、工程地质专业技术人员不少于十五名且具有高级职称的人员不少于八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近三年内承担过五项以上中型地质灾害治理工程设计任务，有优良的工作业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与承担大型地质灾害防治工程设计相适应的设计、测试、制图与文档整理设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乙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技术人员总数不少于二十名，其中岩土工程设计、结构设计、工程地质专业技术人员不少于十名且具有高级职称的人员不少于五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近三年内承担过五项以上小型地质灾害治理工程设计任务，有良好的工作业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与承担中型地质灾害防治工程设计相适应的设计、测试、制图与文档整理设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丙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技术人员总数不少于十名，其中岩土工程设计、结构设计、工程地质专业技术人员不少于五名且具有高级职称的人员不少于三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与承担小型地质灾害防治工程设计相适应的设计、测试、制图与文档整理设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地质灾害治理工程施工单位的各等级资质条件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甲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岩土工程、工程地质、工程测量、工程预算专业技术人员和项目经理、施工员、安全员、质检员等管理人员总数不少于五十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近三年内独立承担过五项以上中型地质灾害治理工程施工项目，有优良的工作业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与承担大型地质灾害防治工程施工相适应的施工机械、测量、测试与质量检测设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乙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岩土工程、工程地质、工程测量、工程预算专业技术人员和项目经理、施工员、安全员、质检员等管理人员总数不少于三十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近三年内独立承担过五项以上小型地质灾害治理工程施工项目，有良好的工作业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与承担中型地质灾害防治工程施工相适应的施工机械、测量、测试与质量检测设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丙级资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岩土工程、工程地质、工程测量、工程预算专业技术人员和项目经理、施工员、安全员、质检员等管理人员总数不少于二十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与承担小型地质灾害防治工程施工相适应的施工机械、测量、测试与质量检测设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除本办法第六条、第七条、第八条规定的资质条件外，申请地质灾害治理工程勘查、设计和施工资质的单位，还应当同时具备以下条件：</w:t>
      </w:r>
    </w:p>
    <w:p>
      <w:pPr>
        <w:pStyle w:val="Normal"/>
        <w:rPr>
          <w:rFonts w:ascii="仿宋_GB2312" w:hAnsi="仿宋_GB2312" w:eastAsia="仿宋_GB2312"/>
          <w:sz w:val="32"/>
          <w:szCs w:val="32"/>
        </w:rPr>
      </w:pPr>
      <w:r>
        <w:rPr>
          <w:rFonts w:ascii="仿宋_GB2312" w:hAnsi="仿宋_GB2312" w:eastAsia="仿宋_GB2312"/>
          <w:sz w:val="32"/>
          <w:szCs w:val="32"/>
        </w:rPr>
        <w:t>　　（一）有独立的法人资格，其中申请施工资质的单位必须具备企业法人资格；</w:t>
      </w:r>
    </w:p>
    <w:p>
      <w:pPr>
        <w:pStyle w:val="Normal"/>
        <w:rPr>
          <w:rFonts w:ascii="仿宋_GB2312" w:hAnsi="仿宋_GB2312" w:eastAsia="仿宋_GB2312"/>
          <w:sz w:val="32"/>
          <w:szCs w:val="32"/>
        </w:rPr>
      </w:pPr>
      <w:r>
        <w:rPr>
          <w:rFonts w:ascii="仿宋_GB2312" w:hAnsi="仿宋_GB2312" w:eastAsia="仿宋_GB2312"/>
          <w:sz w:val="32"/>
          <w:szCs w:val="32"/>
        </w:rPr>
        <w:t>　　（二）有健全的安全和质量管理监控体系，近五年内未发生过重大安全、质量事故；</w:t>
      </w:r>
    </w:p>
    <w:p>
      <w:pPr>
        <w:pStyle w:val="Normal"/>
        <w:rPr>
          <w:rFonts w:ascii="仿宋_GB2312" w:hAnsi="仿宋_GB2312" w:eastAsia="仿宋_GB2312"/>
          <w:sz w:val="32"/>
          <w:szCs w:val="32"/>
        </w:rPr>
      </w:pPr>
      <w:r>
        <w:rPr>
          <w:rFonts w:ascii="仿宋_GB2312" w:hAnsi="仿宋_GB2312" w:eastAsia="仿宋_GB2312"/>
          <w:sz w:val="32"/>
          <w:szCs w:val="32"/>
        </w:rPr>
        <w:t>　　（三）技术人员中外聘人员不超过百分之十。</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甲级地质灾害治理工程勘查、设计和施工资质单位，可以相应承揽大、中、小型地质灾害治理工程的勘查、设计和施工业务。</w:t>
      </w:r>
    </w:p>
    <w:p>
      <w:pPr>
        <w:pStyle w:val="Normal"/>
        <w:rPr>
          <w:rFonts w:ascii="仿宋_GB2312" w:hAnsi="仿宋_GB2312" w:eastAsia="仿宋_GB2312"/>
          <w:sz w:val="32"/>
          <w:szCs w:val="32"/>
        </w:rPr>
      </w:pPr>
      <w:r>
        <w:rPr>
          <w:rFonts w:ascii="仿宋_GB2312" w:hAnsi="仿宋_GB2312" w:eastAsia="仿宋_GB2312"/>
          <w:sz w:val="32"/>
          <w:szCs w:val="32"/>
        </w:rPr>
        <w:t>　　乙级地质灾害治理工程勘查、设计和施工资质单位，可以相应承揽中、小型地质灾害治理工程的勘查、设计和施工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级地质灾害治理工程勘查、设计和施工资质单位，可以相应承揽小型地质灾害治理工程的勘查、设计和施工业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地质灾害治理工程分为大、中、小三个类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符合下列条件之一的，为大型地质灾害治理工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治理工程总投资在人民币二千万元以上，或者单独立项的地质灾害勘查项目，项目经费在人民币五十万元以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治理工程所保护的人员在五百人以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治理工程所保护的财产在人民币五千万元以上。</w:t>
      </w:r>
    </w:p>
    <w:p>
      <w:pPr>
        <w:pStyle w:val="Normal"/>
        <w:rPr>
          <w:rFonts w:ascii="仿宋_GB2312" w:hAnsi="仿宋_GB2312" w:eastAsia="仿宋_GB2312"/>
          <w:sz w:val="32"/>
          <w:szCs w:val="32"/>
        </w:rPr>
      </w:pPr>
      <w:r>
        <w:rPr>
          <w:rFonts w:ascii="仿宋_GB2312" w:hAnsi="仿宋_GB2312" w:eastAsia="仿宋_GB2312"/>
          <w:sz w:val="32"/>
          <w:szCs w:val="32"/>
        </w:rPr>
        <w:t>　　（二）符合下列条件之一的，为中型地质灾害治理工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治理工程总投资在人民币五百万元以上、二千万元以下，或者单独立项的地质灾害勘查项目，项目经费在人民币三十万元以上、五十万元以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治理工程所保护的人员在一百人以上、五百人以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治理工程所保护的财产在人民币五百万元以上、五千万元以下。</w:t>
      </w:r>
    </w:p>
    <w:p>
      <w:pPr>
        <w:pStyle w:val="Normal"/>
        <w:rPr>
          <w:rFonts w:ascii="仿宋_GB2312" w:hAnsi="仿宋_GB2312" w:eastAsia="仿宋_GB2312"/>
          <w:sz w:val="32"/>
          <w:szCs w:val="32"/>
        </w:rPr>
      </w:pPr>
      <w:r>
        <w:rPr>
          <w:rFonts w:ascii="仿宋_GB2312" w:hAnsi="仿宋_GB2312" w:eastAsia="仿宋_GB2312"/>
          <w:sz w:val="32"/>
          <w:szCs w:val="32"/>
        </w:rPr>
        <w:t>　　上述两种情况之外的，属于小型地质灾害治理工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申请和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地质灾害治理工程勘查、设计和施工单位资质的审批机关为国土资源部和省、自治区、直辖市国土资源管理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地质灾害治理工程勘查、设计和施工单位资质申请的具体受理时间，由审批机关确定并公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申请地质灾害治理工程勘查、设计和施工资质的单位，应当在审批机关公告确定的受理时限内向审批机关提出申请，并提交以下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资质申请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单位法人资格证明文件和设立单位的批准文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当地工商部门注册或者有关部门登记的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定代表人和主要技术负责人任命或者聘任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当年在职人员的统计表、中级职称以上的工程技术和经济管理人员名单、身份证明、职称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承担过的主要地质灾害治理工程项目有关证明材料，包括任务书、委托书或者合同，工程管理部门验收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单位主要机械设备清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质量管理体系和安全管理的有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近五年内无安全、质量事故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材料应当一式三份，并附电子文档一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质申请表可以从国土资源部的门户网站上下载。</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申请地质灾害治理工程勘查、设计和施工资质的单位，应当如实提供有关材料，并对申请材料的真实性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质单位在申请资质时弄虚作假的，资质证书自始无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申请甲级地质灾害治理工程勘查、设计和施工单位资质的，向国土资源部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乙级和丙级地质灾害治理工程勘查、设计和施工单位资质的，向单位所在地的省、自治区、直辖市国土资源管理部门申请。</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审批机关应当在受理申请之日起二十日内完成审批工作。逾期不能完成的，经审批机关负责人批准，可以再延长十日。</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审批机关受理资质申请材料后，应当组织专家进行评审。专家评审所需时间不计算在审批时限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经过评审后拟批准的资质单位，审批机关应当在媒体上进行公示。公示时间不得少于七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示期满，对公示无异议的，审批机关应当予以批准，并颁发资质证书；对公示有异议的，审批机关应当对其申请材料予以复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批机关应当将审批结果在媒体上予以公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自治区、直辖市国土资源管理部门审批的乙级和丙级资质，应当在批准后的六十日内报国土资源部备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地质灾害治理工程勘查、设计和施工单位资质证书分为正本和副本，正本和副本具有同等的法律效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质灾害治理工程勘查、设计和施工单位资质证书，由国土资源部统一监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地质灾害治理工程勘查、设计和施工单位资质证书有效期为三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届满需要继续从业的，应当在资质证书有效期届满前三个月内，向原审批机关提出延续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批机关应当对申请延续的资质单位的从业活动进行审核。符合原资质条件的，换发新的资质证书，有效期从换发之日起计算。经审核，发现达不到原资质条件的，不予办理延续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上一级资质条件的单位，可以在取得资质证书两年后或者在申请延续的同时，申请升级。经审核，符合本办法规定的上一级资质条件的，审批机关应当换发相应等级的资质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资质证书遗失的，在媒体上声明后，方可向原审批机关申请补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资质单位发生合并或者分立的，应当及时到原审批机关办理资质证书注销手续。需要继续从业的，应当重新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质单位名称、地址、法定代表人、技术负责人等事项发生变更的，应当在变更后三十日内，到原审批机关办理资质证书变更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质单位破产、歇业或者因其他原因终止业务活动的，应当在办理营业执照注销手续后十五日内，到原审批机关办理资质证书注销手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国土资源管理部门对本行政区域内的地质灾害治理工程勘查、设计和施工活动进行监督检查时，被检查的单位应当配合，并如实提供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国土资源管理部门在检查中发现资质单位的资质条件与其资质等级不符的，应当报原审批机关对其资质进行重新核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地质灾害治理工程勘查、设计和施工单位，应当建立地质灾害治理工程勘查、设计和施工业务手册，如实记载其工作业绩和存在的主要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地质灾害治理工程勘查、设计和施工单位，应当建立严格的技术成果和资质图章管理制度。资质证书的类别和等级编号，应当在地质灾害治理工程的有关技术文件上注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地质灾害治理工程勘查、设计和施工单位承担的地质灾害治理工程发生重大质量事故的，事故责任单位应当停止从业活动，并由原审批机关对其资质条件进行重新核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资质单位的技术负责人或者其他技术人员应当参加地质灾害治理工程勘查、设计和施工业务培训。</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承担地质灾害治理工程项目的资质单位，应当在项目合同签订后十日内，到工程所在地的县级国土资源管理部门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质灾害治理工程项目跨行政区域的，资质单位应当向项目所跨行政区域共同的上一级国土资源管理部门备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资质单位不按照本办法第二十一条的规定及时办理资质证书变更、注销手续的，由县级以上国土资源管理部门责令限期改正；逾期不改的，可以处五千元以下罚款。</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资质单位不按照本办法第二十七条的规定进行备案的，由县级以上国土资源管理部门责令限期改正；逾期仍不改正的，可以处一万元以下罚款。</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审批机关或者负有监督管理职责的县级以上国土资源管理部门有下列情形之一的，对直接负责的主管人员和其他直接责任人员依法给予行政处分；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不符合法定条件的单位颁发资质证书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对符合法定条件的单位不予颁发资质证书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利用职务上的便利，收受他人财物或者其他好处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履行监督管理职责，或者发现违法行为不予查处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本办法实施前已经取得地质灾害防治工程勘查、设计和施工资质证书的单位，应当于本办法实施后六个月内，依照本办法的规定到审批机关申请换领新证。逾期没有申请领取新的资质证书的，原资质证书一律无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0:00Z</dcterms:created>
  <dc:creator>User</dc:creator>
  <dc:description/>
  <cp:keywords/>
  <dc:language>en-US</dc:language>
  <cp:lastModifiedBy>User</cp:lastModifiedBy>
  <dcterms:modified xsi:type="dcterms:W3CDTF">2015-05-18T08:40:00Z</dcterms:modified>
  <cp:revision>2</cp:revision>
  <dc:subject/>
  <dc:title>地质灾害危险性评估单位资质管理办法</dc:title>
</cp:coreProperties>
</file>