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6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在溧阳市国土资源局土地拍卖大厅公开挂牌出让位于</w:t>
      </w:r>
      <w:r>
        <w:rPr>
          <w:rFonts w:ascii="宋体;SimSun" w:hAnsi="宋体;SimSun" w:cs="宋体;SimSun"/>
          <w:kern w:val="0"/>
          <w:sz w:val="28"/>
          <w:szCs w:val="28"/>
        </w:rPr>
        <w:t>上兴镇老明路南侧三号等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块的国有建设用地使用权。现将成交结果公示如下：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980"/>
        <w:gridCol w:w="814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48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兴镇老明路南侧三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8.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富庚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园二期东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号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征地服务中心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6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溧阳经济开发区经济实业总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0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经济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7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4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溧阳经济开发区经济实业总公司</w:t>
            </w:r>
          </w:p>
        </w:tc>
      </w:tr>
    </w:tbl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六月十六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1-05-13T17:45:00Z</cp:lastPrinted>
  <dcterms:modified xsi:type="dcterms:W3CDTF">2011-06-20T09:35:00Z</dcterms:modified>
  <cp:revision>97</cp:revision>
  <dc:subject/>
  <dc:title>溧阳市国土资源局</dc:title>
</cp:coreProperties>
</file>