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时分至</w:t>
      </w:r>
      <w:r>
        <w:rPr>
          <w:rFonts w:cs="宋体;SimSun"/>
          <w:color w:val="000000"/>
          <w:kern w:val="0"/>
          <w:sz w:val="28"/>
        </w:rPr>
        <w:t>20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15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15</w:t>
      </w:r>
      <w:r>
        <w:rPr>
          <w:rFonts w:cs="宋体;SimSun"/>
          <w:color w:val="000000"/>
          <w:kern w:val="0"/>
          <w:sz w:val="28"/>
        </w:rPr>
        <w:t>时在溧阳市国土资源局土地拍卖大厅公开挂牌出让位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渚镇周城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2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南侧一号等地</w:t>
      </w:r>
      <w:r>
        <w:rPr>
          <w:rFonts w:cs="宋体;SimSun"/>
          <w:color w:val="000000"/>
          <w:kern w:val="0"/>
          <w:sz w:val="28"/>
        </w:rPr>
        <w:t>块的国有建设用地使用权。现将成交结果公示如下：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056"/>
        <w:gridCol w:w="738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30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仑转盘西侧汽车城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荣盛汽车销售服务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仑转盘西侧汽车城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6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上瑞凯迪汽车销售服务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仑转盘西侧汽车城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龙腾汽车销售服务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仑转盘西侧汽车城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东方汽车销售服务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仑转盘西侧汽车城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明珠上众汽车销售服务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仑转盘西侧汽车城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常通汽车销售服务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仑转盘西侧汽车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宝尊汽车销售服务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宋庄路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昌房地产开发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沙河抽水蓄能发电有限公司上水库南</w:t>
            </w:r>
            <w:r>
              <w:rPr>
                <w:rFonts w:ascii="宋体;SimSun" w:hAnsi="宋体;SimSun" w:cs="宋体;SimSun"/>
                <w:szCs w:val="21"/>
              </w:rPr>
              <w:t>侧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3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国信资产管理集团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兴镇文体中心东侧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有涵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兴镇老明路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.4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庆和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桥镇经十路东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尧松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黄镇玕西村加油站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黄玕西加油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埭头镇农贸市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9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经济实业总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永盛路南侧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9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时创能源科技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永盛路北侧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3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方力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永盛路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裕达机械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肇庄路西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中豪热处理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永世路南侧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4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辉新能源科技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泓枫路东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3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琴芬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镇广路西侧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金昆锻压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</w:t>
            </w:r>
            <w:r>
              <w:rPr>
                <w:rFonts w:cs="宋体;SimSun" w:ascii="宋体;SimSun" w:hAnsi="宋体;SimSun"/>
                <w:szCs w:val="21"/>
              </w:rPr>
              <w:t>S239</w:t>
            </w:r>
            <w:r>
              <w:rPr>
                <w:rFonts w:ascii="宋体;SimSun" w:hAnsi="宋体;SimSun" w:cs="宋体;SimSun"/>
                <w:szCs w:val="21"/>
              </w:rPr>
              <w:t>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丞药业有限公司</w:t>
            </w:r>
          </w:p>
        </w:tc>
      </w:tr>
    </w:tbl>
    <w:p>
      <w:pPr>
        <w:pStyle w:val="Normal"/>
        <w:widowControl/>
        <w:spacing w:lineRule="exact" w:line="500"/>
        <w:ind w:right="1120" w:firstLine="560"/>
        <w:jc w:val="righ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一</w:t>
      </w:r>
      <w:r>
        <w:rPr>
          <w:rFonts w:cs="宋体;SimSun"/>
          <w:color w:val="000000"/>
          <w:kern w:val="0"/>
          <w:sz w:val="28"/>
          <w:szCs w:val="28"/>
        </w:rPr>
        <w:t>年四月十八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MC SYSTEM</cp:lastModifiedBy>
  <cp:lastPrinted>2010-10-25T14:03:00Z</cp:lastPrinted>
  <dcterms:modified xsi:type="dcterms:W3CDTF">2011-04-18T07:19:00Z</dcterms:modified>
  <cp:revision>84</cp:revision>
  <dc:subject/>
  <dc:title>溧阳市国土资源局</dc:title>
</cp:coreProperties>
</file>