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10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8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时分至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渡镇五星大道北侧等</w:t>
      </w:r>
      <w:r>
        <w:rPr>
          <w:rFonts w:cs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地块的国有建设用地使用权。现将成交结果公示如下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56"/>
        <w:gridCol w:w="738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30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五星大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侧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7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3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利涛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埭头镇前圩路北侧六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8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玖玖置业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埭头镇溧后路南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中亚建材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桥中心路东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爱民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箦镇环镇西路东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6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.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盛大置业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西环路西侧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达国际物流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北工业园区迅隆电子东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6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环宇饲料机械制造厂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戴埠镇博尼路北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4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博尼特种钢管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埠镇博尼路南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9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威司顿印刷科技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埠镇西顶东路南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3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洪机械有限公司</w:t>
            </w:r>
          </w:p>
        </w:tc>
      </w:tr>
    </w:tbl>
    <w:p>
      <w:pPr>
        <w:pStyle w:val="Normal"/>
        <w:widowControl/>
        <w:spacing w:lineRule="exact" w:line="500"/>
        <w:ind w:right="1540" w:firstLine="560"/>
        <w:jc w:val="right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溧阳市国土资源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一月十二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0-10-25T14:03:00Z</cp:lastPrinted>
  <dcterms:modified xsi:type="dcterms:W3CDTF">2011-01-13T01:23:00Z</dcterms:modified>
  <cp:revision>70</cp:revision>
  <dc:subject/>
  <dc:title>溧阳市国土资源局</dc:title>
</cp:coreProperties>
</file>