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表</w:t>
      </w:r>
      <w:r>
        <w:rPr>
          <w:b/>
          <w:sz w:val="28"/>
          <w:szCs w:val="32"/>
        </w:rPr>
        <w:t xml:space="preserve">1  </w:t>
      </w:r>
      <w:r>
        <w:rPr>
          <w:rFonts w:cs="宋体;SimSun"/>
          <w:b/>
          <w:sz w:val="28"/>
          <w:szCs w:val="32"/>
        </w:rPr>
        <w:t>溧阳市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8</w:t>
      </w:r>
      <w:r>
        <w:rPr>
          <w:rFonts w:cs="宋体;SimSun"/>
          <w:b/>
          <w:sz w:val="28"/>
          <w:szCs w:val="32"/>
        </w:rPr>
        <w:t>年度级别基准地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10"/>
        <w:gridCol w:w="1211"/>
        <w:gridCol w:w="1386"/>
        <w:gridCol w:w="1924"/>
        <w:gridCol w:w="1914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评估基准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基准地价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</w:rPr>
              <w:t>（元</w:t>
            </w:r>
            <w:r>
              <w:rPr>
                <w:rFonts w:eastAsia="宋体;SimSun"/>
                <w:b/>
              </w:rPr>
              <w:t>/m</w:t>
            </w:r>
            <w:r>
              <w:rPr>
                <w:rFonts w:eastAsia="宋体;SimSun"/>
                <w:b/>
                <w:bCs/>
                <w:vertAlign w:val="superscript"/>
              </w:rPr>
              <w:t>2</w:t>
            </w:r>
            <w:r>
              <w:rPr>
                <w:rFonts w:eastAsia="宋体;SimSun"/>
                <w:b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设定开发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设定容积率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9-01-0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溧阳市建制镇</w:t>
      </w:r>
      <w:r>
        <w:rPr>
          <w:rFonts w:cs="宋体;SimSun"/>
          <w:b/>
          <w:color w:val="000000"/>
          <w:sz w:val="28"/>
          <w:szCs w:val="28"/>
        </w:rPr>
        <w:t>商服</w:t>
      </w:r>
      <w:r>
        <w:rPr/>
        <w:t>用地级别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51"/>
        <w:gridCol w:w="1050"/>
        <w:gridCol w:w="1207"/>
        <w:gridCol w:w="823"/>
        <w:gridCol w:w="1554"/>
      </w:tblGrid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土地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含区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/m</w:t>
            </w:r>
            <w:r>
              <w:rPr>
                <w:rFonts w:cs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定土地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发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平均容积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涉及</w:t>
            </w:r>
            <w:r>
              <w:rPr>
                <w:rFonts w:cs="宋体;SimSun"/>
                <w:b/>
                <w:sz w:val="18"/>
                <w:szCs w:val="18"/>
              </w:rPr>
              <w:t>建制</w:t>
            </w:r>
            <w:r>
              <w:rPr>
                <w:rFonts w:cs="宋体;SimSun"/>
                <w:b/>
                <w:sz w:val="18"/>
                <w:szCs w:val="18"/>
              </w:rPr>
              <w:t>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5003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0001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目湖镇、天目湖工业园、社渚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4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5001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7004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9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0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0003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、天目湖镇、竹箦镇、南渡镇、社渚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2003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7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7003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9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9004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埭头镇、竹箦镇、南渡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8001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8002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8003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9003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埭头镇、上黄镇、别桥镇、上兴镇、南渡镇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3</w:t>
      </w:r>
      <w:r>
        <w:rPr/>
        <w:t xml:space="preserve">   </w:t>
      </w:r>
      <w:r>
        <w:rPr/>
        <w:t>溧阳市建制镇住宅用地级别基准地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9"/>
        <w:gridCol w:w="992"/>
        <w:gridCol w:w="1134"/>
        <w:gridCol w:w="992"/>
        <w:gridCol w:w="175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土地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含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/m</w:t>
            </w:r>
            <w:r>
              <w:rPr>
                <w:rFonts w:cs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定土地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发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平均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容积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涉及</w:t>
            </w:r>
            <w:r>
              <w:rPr>
                <w:rFonts w:cs="宋体;SimSun"/>
                <w:b/>
                <w:sz w:val="18"/>
                <w:szCs w:val="18"/>
              </w:rPr>
              <w:t>建制</w:t>
            </w:r>
            <w:r>
              <w:rPr>
                <w:rFonts w:cs="宋体;SimSun"/>
                <w:b/>
                <w:sz w:val="18"/>
                <w:szCs w:val="18"/>
              </w:rPr>
              <w:t>镇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  <w:r>
              <w:rPr>
                <w:rFonts w:cs="宋体;SimSun"/>
                <w:sz w:val="18"/>
                <w:szCs w:val="18"/>
              </w:rPr>
              <w:t>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目湖工业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戴埠镇、</w:t>
            </w:r>
            <w:r>
              <w:rPr>
                <w:rFonts w:cs="宋体;SimSun"/>
                <w:sz w:val="18"/>
                <w:szCs w:val="18"/>
              </w:rPr>
              <w:t>天目湖镇、</w:t>
            </w:r>
            <w:r>
              <w:rPr>
                <w:rFonts w:cs="宋体;SimSun"/>
                <w:sz w:val="18"/>
                <w:szCs w:val="18"/>
              </w:rPr>
              <w:t>竹箦镇、南渡镇、社渚镇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4002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1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2J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3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埭头镇、戴埠镇、</w:t>
            </w:r>
            <w:r>
              <w:rPr>
                <w:rFonts w:cs="宋体;SimSun"/>
                <w:sz w:val="18"/>
                <w:szCs w:val="18"/>
              </w:rPr>
              <w:t>天目湖镇、</w:t>
            </w:r>
            <w:r>
              <w:rPr>
                <w:rFonts w:cs="宋体;SimSun"/>
                <w:sz w:val="18"/>
                <w:szCs w:val="18"/>
              </w:rPr>
              <w:t>竹箦镇、南渡镇、社渚镇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通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黄镇、别桥镇、上兴镇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/>
        <w:t xml:space="preserve">   </w:t>
      </w:r>
      <w:r>
        <w:rPr/>
        <w:t>溧阳市建制镇工业用地级别基准地价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39"/>
        <w:gridCol w:w="1036"/>
        <w:gridCol w:w="1254"/>
        <w:gridCol w:w="2042"/>
      </w:tblGrid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土地级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含区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/m</w:t>
            </w:r>
            <w:r>
              <w:rPr>
                <w:rFonts w:cs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定土地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发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涉及</w:t>
            </w:r>
            <w:r>
              <w:rPr>
                <w:rFonts w:cs="宋体;SimSun"/>
                <w:b/>
                <w:sz w:val="18"/>
                <w:szCs w:val="18"/>
              </w:rPr>
              <w:t>建制</w:t>
            </w:r>
            <w:r>
              <w:rPr>
                <w:rFonts w:cs="宋体;SimSun"/>
                <w:b/>
                <w:sz w:val="18"/>
                <w:szCs w:val="18"/>
              </w:rPr>
              <w:t>镇</w:t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2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通一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目湖工业园</w:t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left"/>
              <w:rPr>
                <w:rFonts w:cs="宋体;SimSu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001G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4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4002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6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1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3"/>
              <w:snapToGrid w:val="false"/>
              <w:spacing w:before="0" w:after="0"/>
              <w:ind w:left="0" w:hanging="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001G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001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通一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埭头镇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上黄镇、戴埠镇、天目湖镇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别桥镇、竹箦镇、上兴镇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南渡镇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社渚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表</w:t>
      </w:r>
      <w:r>
        <w:rPr>
          <w:b/>
          <w:sz w:val="28"/>
          <w:szCs w:val="32"/>
        </w:rPr>
        <w:t>5</w:t>
      </w:r>
      <w:r>
        <w:rPr>
          <w:b/>
          <w:sz w:val="28"/>
          <w:szCs w:val="32"/>
        </w:rPr>
        <w:t xml:space="preserve">   </w:t>
      </w:r>
      <w:r>
        <w:rPr>
          <w:rFonts w:cs="宋体;SimSun"/>
          <w:b/>
          <w:sz w:val="28"/>
          <w:szCs w:val="32"/>
        </w:rPr>
        <w:t>溧阳市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8</w:t>
      </w:r>
      <w:r>
        <w:rPr>
          <w:rFonts w:cs="宋体;SimSun"/>
          <w:b/>
          <w:sz w:val="28"/>
          <w:szCs w:val="32"/>
        </w:rPr>
        <w:t>年度区段基准地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20"/>
        <w:gridCol w:w="735"/>
        <w:gridCol w:w="713"/>
        <w:gridCol w:w="1884"/>
        <w:gridCol w:w="495"/>
        <w:gridCol w:w="929"/>
        <w:gridCol w:w="629"/>
        <w:gridCol w:w="929"/>
        <w:gridCol w:w="1037"/>
      </w:tblGrid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基准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四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设定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发程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设定容积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楼面地价（元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平方米）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-01-0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-01-0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-01-0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8-01-0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电影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至</w:t>
            </w:r>
            <w:r>
              <w:rPr>
                <w:color w:val="000000"/>
                <w:sz w:val="18"/>
                <w:szCs w:val="18"/>
              </w:rPr>
              <w:t>城中河</w:t>
            </w:r>
            <w:r>
              <w:rPr>
                <w:color w:val="000000"/>
                <w:sz w:val="18"/>
                <w:szCs w:val="18"/>
              </w:rPr>
              <w:t>，西至朝阳路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南至</w:t>
            </w:r>
            <w:r>
              <w:rPr>
                <w:color w:val="000000"/>
                <w:sz w:val="18"/>
                <w:szCs w:val="18"/>
              </w:rPr>
              <w:t>南安桥</w:t>
            </w:r>
            <w:r>
              <w:rPr>
                <w:color w:val="000000"/>
                <w:sz w:val="18"/>
                <w:szCs w:val="18"/>
              </w:rPr>
              <w:t>，北至西园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平北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平北路两侧，南至城中河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至花园西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5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大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城中河，西至护城河，南至东大街，北至北固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9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码头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码头街两侧，东至护城河，西至煤建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83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大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大街及平陵中路两侧，西至大世界商城，南至南环路，北至护城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791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陵西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陵西路两侧，东至湾溪河，西至团结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18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湾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华街和龙亭路两侧，西至体育路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29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浙皖边界市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清溪路，西至团结南路，北至金水苑，南至宁杭公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57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燕山中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体育路，西至天目路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96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仑南路北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仑南路两侧，南至天禾制药，北至北环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濑江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濑江路两侧，东至凤凰西桥，西至泓口卫生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4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仑北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仑路两侧，北至正昌路，南至北环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陵中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陵中路，昆仑南路两侧，东至城中河，西至南大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1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溧阳宾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平陵巷，西至朝阳街，南至立新村，北至西后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7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钱家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南大街，西至体育路，南至台港路，北至平陵中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59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地百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三家村巷，西至天目路，南至燕苑路，北至平陵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88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仑南路南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至</w:t>
            </w:r>
            <w:r>
              <w:rPr>
                <w:color w:val="000000"/>
                <w:sz w:val="18"/>
                <w:szCs w:val="18"/>
              </w:rPr>
              <w:t>马垫社区卫生中心</w:t>
            </w:r>
            <w:r>
              <w:rPr>
                <w:color w:val="000000"/>
                <w:sz w:val="18"/>
                <w:szCs w:val="18"/>
              </w:rPr>
              <w:t>，西至护城河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至城中河，北至</w:t>
            </w:r>
            <w:r>
              <w:rPr>
                <w:color w:val="000000"/>
                <w:sz w:val="18"/>
                <w:szCs w:val="18"/>
              </w:rPr>
              <w:t>昆仑东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9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溪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溪路两侧，南至台港路，北至平陵中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7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泓口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泓口</w:t>
            </w:r>
            <w:r>
              <w:rPr>
                <w:color w:val="000000"/>
                <w:sz w:val="18"/>
                <w:szCs w:val="18"/>
              </w:rPr>
              <w:t>路两侧，东至</w:t>
            </w:r>
            <w:r>
              <w:rPr>
                <w:color w:val="000000"/>
                <w:sz w:val="18"/>
                <w:szCs w:val="18"/>
              </w:rPr>
              <w:t>赖江花园二区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至</w:t>
            </w:r>
            <w:r>
              <w:rPr>
                <w:color w:val="000000"/>
                <w:sz w:val="18"/>
                <w:szCs w:val="18"/>
              </w:rPr>
              <w:t>天目湖大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17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环西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环西路两侧，东至湾溪河，西至团结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3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庄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庄路两侧，北至台港路，南至罗湾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9</w:t>
            </w:r>
            <w:r>
              <w:rPr>
                <w:rFonts w:cs="宋体;SimSun"/>
                <w:color w:val="000000"/>
                <w:sz w:val="18"/>
                <w:szCs w:val="18"/>
              </w:rPr>
              <w:t>省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9</w:t>
            </w:r>
            <w:r>
              <w:rPr>
                <w:rFonts w:cs="宋体;SimSun"/>
                <w:color w:val="000000"/>
                <w:sz w:val="18"/>
                <w:szCs w:val="18"/>
              </w:rPr>
              <w:t>省道两侧，东至开发区转盘，西至丹金溧漕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9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建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建路两侧，西至朝阳路，南至平陵中路，北至码头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设西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设西路两侧，西至团结路，东至湾溪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23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爱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爱路两侧，东至金梧路，南至人民路，北至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77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燕山南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育才路两侧，西至燕山南路，南至永平大道，北至燕湖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73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 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湾里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目路两侧，西至清溪路，北至南环路，南至罗湾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12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目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目路及平陵中路两侧，西至清溪路，北至平陵中路，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万达广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沃德汽车，西至南大街，南至燕鸣路北，北至燕河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68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家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南大街，西至朝阳路，南至西后街，北至城中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88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人新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大营巷菜市场，西至平陵巷，南至平陵中路，北至城中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7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园新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朝阳路，西至湾溪河，南至平陵西路，北至城中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11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4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仑南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护城河，西至博爱路，南至城中河，北至花园西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38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露小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平陵东路，西至南大街，南至南环路，北至城中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南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南大街，西至湾溪河，南至南环路，北至平陵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9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鸿花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湾溪河，西至奥体大道，南至宁杭公路，北至平陵西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9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安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湾溪河，西至团结路，南至平陵西路，北至南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7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仑东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昆仑南路，西至竹箦河，南至城中河，北至北环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62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升新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东升路，西至昆仑南路，南至东方宾馆，北至北环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54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达花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钱家河村，西至昆仑北路，南至北环河，北至运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丰新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南大街，西至天目路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86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园小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夏林村，西至罗庄路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41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濑江花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凤凰公园，西至小圩里村，南至南河，北至竹箦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83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中花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平陵巷，西至煤建街，南至平陵西路，北至西后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75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新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钱家路，西至天目路，南至燕苑路，北至平陵中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53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目花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天目路，西至湾溪河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19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代景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罗庄路，西至南大街，南至宁杭公路，北至南环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69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新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城东大道，西至燕山南路，南至宁杭高铁，北至燕山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18</w:t>
            </w:r>
          </w:p>
        </w:tc>
      </w:tr>
      <w:tr>
        <w:trPr>
          <w:trHeight w:val="12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幸福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至天目湖大道，西至泓盛路，南至南溪路，北至焦山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1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申特钢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、北至工作范围边界，西至丹金溧漕河，南至</w:t>
            </w:r>
            <w:r>
              <w:rPr>
                <w:rFonts w:cs="宋体;SimSun"/>
                <w:color w:val="000000"/>
                <w:sz w:val="18"/>
                <w:szCs w:val="18"/>
              </w:rPr>
              <w:t>239</w:t>
            </w:r>
            <w:r>
              <w:rPr>
                <w:rFonts w:cs="宋体;SimSun"/>
                <w:color w:val="000000"/>
                <w:sz w:val="18"/>
                <w:szCs w:val="18"/>
              </w:rPr>
              <w:t>省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2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工作范围边界，西至丹金溧漕河，南至运河，北至</w:t>
            </w:r>
            <w:r>
              <w:rPr>
                <w:rFonts w:cs="宋体;SimSun"/>
                <w:color w:val="000000"/>
                <w:sz w:val="18"/>
                <w:szCs w:val="18"/>
              </w:rPr>
              <w:t>239</w:t>
            </w:r>
            <w:r>
              <w:rPr>
                <w:rFonts w:cs="宋体;SimSun"/>
                <w:color w:val="000000"/>
                <w:sz w:val="18"/>
                <w:szCs w:val="18"/>
              </w:rPr>
              <w:t>省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3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开发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昆仑北路，西至丹金溧漕河，南至凤凰路，北至运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4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濑江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丹金溧漕河，西、北至工作范围边界，南至南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5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安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湾溪河，西至团结路，南至平陵西路，北至南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7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焦山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团结路，西至工作范围边界，南至平陵西路，北至南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8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奥体大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团结路，西至工作范围边界，南至宁杭公路，北至平陵西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09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昌工业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经三路，西至环园西路，南至平陵西路，北至吴鈦运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花园工业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东方电子设备公司，西至罗庄路，南至花园村，北至平陵中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升工业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工作范围边界，北至北环河，南至城中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陵东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、南至工作范围边界，西至罗庄路，北至溧宜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北工业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团结路、南至芜太运河，西至环园西路，北至环园北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竹箦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至图塘路、南至丹溧河，西至城中河，北至凤凰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6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溧阳城区</w:t>
      </w:r>
      <w:r>
        <w:rPr/>
        <w:t>科教用地地价区段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3"/>
        <w:gridCol w:w="944"/>
        <w:gridCol w:w="764"/>
        <w:gridCol w:w="1309"/>
        <w:gridCol w:w="1309"/>
        <w:gridCol w:w="1307"/>
      </w:tblGrid>
      <w:tr>
        <w:trPr>
          <w:tblHeader w:val="true"/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段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段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段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容积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设定开发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面基准地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楼面基准地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小学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陵小学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初级中学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溧中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中学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新区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东升</w:t>
            </w:r>
            <w:r>
              <w:rPr>
                <w:sz w:val="18"/>
                <w:szCs w:val="18"/>
              </w:rPr>
              <w:t>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濑江</w:t>
            </w:r>
            <w:r>
              <w:rPr>
                <w:sz w:val="18"/>
                <w:szCs w:val="18"/>
              </w:rPr>
              <w:t>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中关村</w:t>
            </w:r>
            <w:r>
              <w:rPr>
                <w:sz w:val="18"/>
                <w:szCs w:val="18"/>
              </w:rPr>
              <w:t>区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通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溧阳市各建制镇</w:t>
      </w:r>
      <w:r>
        <w:rPr>
          <w:rFonts w:cs="宋体;SimSun"/>
          <w:b/>
          <w:sz w:val="28"/>
          <w:szCs w:val="28"/>
        </w:rPr>
        <w:t>商服</w:t>
      </w:r>
      <w:r>
        <w:rPr>
          <w:rFonts w:cs="宋体;SimSun"/>
          <w:b/>
          <w:sz w:val="28"/>
          <w:szCs w:val="28"/>
        </w:rPr>
        <w:t>用地地价区段基准地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8"/>
        <w:gridCol w:w="1234"/>
        <w:gridCol w:w="1681"/>
        <w:gridCol w:w="1418"/>
        <w:gridCol w:w="1271"/>
      </w:tblGrid>
      <w:tr>
        <w:trPr>
          <w:tblHeader w:val="true"/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埭头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2001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工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3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2002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桥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1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2003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2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黄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3001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兴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1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3002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2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埠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4001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3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4002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渡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1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1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2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2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3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箦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1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4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2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渚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1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3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2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4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3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溧阳市各建制镇</w:t>
      </w:r>
      <w:r>
        <w:rPr>
          <w:rFonts w:cs="宋体;SimSun"/>
          <w:b/>
          <w:sz w:val="28"/>
          <w:szCs w:val="28"/>
        </w:rPr>
        <w:t>住宅</w:t>
      </w:r>
      <w:r>
        <w:rPr/>
        <w:t>用地地价区段基准地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1"/>
        <w:gridCol w:w="1467"/>
        <w:gridCol w:w="1761"/>
        <w:gridCol w:w="1466"/>
        <w:gridCol w:w="1319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2001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工业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4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黄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3001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箦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1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3002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2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埠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4001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3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4002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4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目湖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5001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兴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1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5002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2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5003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3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桥镇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1J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4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渡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1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3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2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4J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渚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1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2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溧阳市各建制镇</w:t>
      </w:r>
      <w:r>
        <w:rPr>
          <w:rFonts w:cs="宋体;SimSun"/>
          <w:b/>
          <w:sz w:val="28"/>
          <w:szCs w:val="28"/>
        </w:rPr>
        <w:t>工业</w:t>
      </w:r>
      <w:r>
        <w:rPr/>
        <w:t>用地地价区段基准地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1"/>
        <w:gridCol w:w="1564"/>
        <w:gridCol w:w="1772"/>
        <w:gridCol w:w="1431"/>
        <w:gridCol w:w="1429"/>
      </w:tblGrid>
      <w:tr>
        <w:trPr>
          <w:tblHeader w:val="true"/>
          <w:trHeight w:val="5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段编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埭头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2001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工业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2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35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黄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3001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箦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7001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5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埠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4001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兴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8001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3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4002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渡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9001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35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5001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渚镇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0001G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5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桥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6001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6"/>
      <w:szCs w:val="16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表格文字"/>
    <w:basedOn w:val="Normal"/>
    <w:qFormat/>
    <w:pPr>
      <w:spacing w:lineRule="exact" w:line="240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微软用户</dc:creator>
  <dc:description/>
  <cp:keywords/>
  <dc:language>en-US</dc:language>
  <cp:lastModifiedBy>llh</cp:lastModifiedBy>
  <cp:lastPrinted>2012-08-29T17:13:00Z</cp:lastPrinted>
  <dcterms:modified xsi:type="dcterms:W3CDTF">2019-12-10T09:20:00Z</dcterms:modified>
  <cp:revision>2</cp:revision>
  <dc:subject/>
  <dc:title>关于市政协《创新土地管理  保障科学发展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