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溧阳市落实企业安全生产主体责任专项行动工作领导小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人员联系表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填表单位（盖章）：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u w:val="single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340"/>
        <w:gridCol w:w="7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员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市安委会办公室。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liyangajj@163.com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20:00Z</dcterms:created>
  <dc:creator>Users</dc:creator>
  <dc:description/>
  <cp:keywords/>
  <dc:language>en-US</dc:language>
  <cp:lastModifiedBy>Windows 用户</cp:lastModifiedBy>
  <dcterms:modified xsi:type="dcterms:W3CDTF">2016-09-27T06:31:00Z</dcterms:modified>
  <cp:revision>5</cp:revision>
  <dc:subject/>
  <dc:title>无锡市落实企业安全生产主体责任专项行动工作领导小组</dc:title>
</cp:coreProperties>
</file>