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安全生产目标管理责任考核实施细则（部门）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220"/>
        <w:gridCol w:w="1080"/>
        <w:gridCol w:w="11160"/>
        <w:gridCol w:w="12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分值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扣分标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完善安全生产责任体系，切实抓好本部门安全生产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制定贯彻落实“党政同责、一岗双责”和“管行业必须管安全、管业务必须管安全、管生产经营必须管安全”相关文件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部门主要负责人与分管负责人、监管处室、直属单位未签订安全生产目标管理责任书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未制定年度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安全工作要点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和重点任务分解工作计划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制定计划并组织开展安全生产长效考核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照长效考核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时序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进度要求完成考核目标任务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坚持安全生产工作制度，认真落实市安委会确定的各项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落实安委会工作例会制度、形势分析制度、督办制度等规定，每缺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项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缺席市安委会成员会议、专题会议和联络员会议，每次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及时完成市安委会布置的工作任务的，每次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开展落实企业安全生产主体责任专项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制定本行业“落实企业安全生产主体责任专项行动”活动方案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生产经营单位未按规定建立安全生产责任制、相关制度和操作规程，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存在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安全责任落实不到位、安全投入不到位、安全培训不到位、安全管理不到位、应急救援不到位的，发现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家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《关于进一步落实重点行业领域安全总监制度的通知》（常安〔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〕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号）要求在重点行业领域推行安全总监制度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年底前重点行业企业安全总监制度覆盖率未达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90%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开展安全生产宣传教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制定年度安全生产宣传文化建设工作计划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组织开展“安全生产月”和“安康杯”竞赛创建等活动，每少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项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时向市安委办报送“安全生产月”方案和总结的，每少一项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组织开展江苏省和常州市安全生产微信公众号推广工作，随机抽查各行业负责分管安全生产监管工作人员，每有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人未关注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推进安全生产标准化达标创建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在本行业领域开展安全生产标准化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本行业领域标准化建设企业数占年度任务不足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深化重点行业领域安全生产专项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照市安委会安排，结合行业实际制定贯彻落实重点行业领域专项整治活动方案的，少一项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督促市级直管企业使用隐患排查信息系统及时上报数据，企业上报率低于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70%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，低于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0%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，低于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重大事故隐患未公告或未建立基础台帐并上报市安委办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制定下发安全生产诚信体系建设实施办法，未建立安全生产承诺制度，未建立安全生产不良信用记录和“黑名单”制度，未建立安全生产诚信报告和公示制度的，缺一项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时向市安委办报送专项行动工作方案、阶段进展、工作总结等信息的，缺一项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每季度未向市安委办报送遏制重特大事故工作开展情况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0"/>
        <w:gridCol w:w="1260"/>
        <w:gridCol w:w="10620"/>
        <w:gridCol w:w="14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严格执行事故统计联网直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在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小时内进行事故归口直报的，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在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天内完成续报并上报事故的，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要素填报不完整、核销证明材料不齐全的，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全力压降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生产安全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各类生产安全事故死亡人数同比上升超过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—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人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超过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—9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人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超过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人以上的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发生较大生产安全事故的，每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（注：★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规范开展事故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挂牌督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办和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警示通报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期完成市级挂牌督办事故的，有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事故未在规定期限内结案或事故责任追究落实不到位的，有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着力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推动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完善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全市安全生产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应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制定应急值守工作制度，未明确应急工作负责领导和应急信息员的，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小时应急值守电话无人接听的，发现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次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规定及时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上报事故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快报的，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（注：★）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经核实，属于瞒报、漏报事故的，发现一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（注：★）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较大及以上事故和社会影响较大事故未按规定时限及时上报的，发现一起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（注：★）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要求前往现场进行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应急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处置的，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定期更新应急队伍、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物资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装备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信息，应急处置时无法有效使用的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发现一次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未按计划组织应急演练扣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完成市委、市政府、市安委会部署的其他安全重点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根据贯彻落实情况和工作成效进行评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总分值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单项标准分扣完为止；打★项目累计扣分可以超出设定分值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故数据统计时间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内发生重大及以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安全事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发生群体性职业病危害事件的，实行“一票否决”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生产工作获得国家及有关部委（局）和省委、省政府、省安委会表彰的或解决安全生产重大问题有突出贡献的予以加分，加分单次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在国家、省、市级媒体上发表研究论文、调研报告等刊物的，酌情加分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；加分总分值最高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5:00Z</dcterms:created>
  <dc:creator>Owner</dc:creator>
  <dc:description/>
  <dc:language>en-US</dc:language>
  <cp:lastModifiedBy>Owner</cp:lastModifiedBy>
  <dcterms:modified xsi:type="dcterms:W3CDTF">2016-11-14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