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374"/>
        <w:rPr>
          <w:rFonts w:ascii="仿宋_GB2312" w:hAnsi="仿宋_GB2312" w:eastAsia="仿宋_GB2312" w:cs="宋体;SimSun"/>
          <w:b/>
          <w:b/>
          <w:spacing w:val="-14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4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pacing w:val="-14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14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pacing w:val="-14"/>
          <w:sz w:val="28"/>
          <w:szCs w:val="28"/>
        </w:rPr>
        <w:t>月市安监局“路长制”值班轮流表</w:t>
      </w:r>
    </w:p>
    <w:tbl>
      <w:tblPr>
        <w:tblW w:w="86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83"/>
        <w:gridCol w:w="1936"/>
        <w:gridCol w:w="1489"/>
      </w:tblGrid>
      <w:tr>
        <w:trPr>
          <w:trHeight w:val="3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pacing w:val="-14"/>
                <w:sz w:val="32"/>
                <w:szCs w:val="32"/>
              </w:rPr>
              <w:t>时   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93" w:hanging="293"/>
              <w:jc w:val="center"/>
              <w:rPr>
                <w:rFonts w:ascii="黑体;SimHei" w:hAnsi="黑体;SimHei" w:eastAsia="黑体;SimHei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pacing w:val="-14"/>
                <w:sz w:val="32"/>
                <w:szCs w:val="32"/>
              </w:rPr>
              <w:t>值班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pacing w:val="-14"/>
                <w:sz w:val="32"/>
                <w:szCs w:val="32"/>
              </w:rPr>
              <w:t>值班人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-14"/>
                <w:sz w:val="32"/>
                <w:szCs w:val="32"/>
              </w:rPr>
              <w:t>备  注</w:t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1" w:firstLine="141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十日（周五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戴文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杨  旭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十一日（周六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潘钰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陈安琪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1" w:firstLine="141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十二日（周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李  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狄颖飞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十三日（周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史金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黄  婷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十四日（周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蒋金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黄  震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十五日（周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戴文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杨  旭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1" w:firstLine="141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十六日（周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潘钰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杨  旭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十七日（周五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蒋建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潘朝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1" w:firstLine="141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十八日（周六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高  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杨一超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十九日（周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宋  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黄祉俊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1" w:firstLine="141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二十日（周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戴文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杨  旭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二十一日（周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李  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狄颖飞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1" w:firstLine="141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二十二日（周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宋  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黄祉俊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二十三日（周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高  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潘朝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1" w:firstLine="141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二十四日（周五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史金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俊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二十五日（周六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蒋金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黄  震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1" w:firstLine="141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二十六日（周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潘钰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陈安琪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二十七日（周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李  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狄颖飞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二十八日（周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宋  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黄祉俊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二十九日（周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史金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黄  婷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三十日（周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蒋金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黄  震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三月三十一日（周五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潘钰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杨一超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7:00Z</dcterms:created>
  <dc:creator>Administrator</dc:creator>
  <dc:description/>
  <cp:keywords/>
  <dc:language>en-US</dc:language>
  <cp:lastModifiedBy>admin</cp:lastModifiedBy>
  <dcterms:modified xsi:type="dcterms:W3CDTF">2017-03-16T07:57:00Z</dcterms:modified>
  <cp:revision>3</cp:revision>
  <dc:subject/>
  <dc:title/>
</cp:coreProperties>
</file>