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3"/>
        <w:gridCol w:w="6366"/>
      </w:tblGrid>
      <w:tr>
        <w:trPr>
          <w:trHeight w:val="30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中央、国务院领导批示（含综合采用）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中办、国办信息内刊（含综合采用）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审计署、省委、省政府领导批示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审计署、省委、省政府信息内刊采用（含综合采用）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《江苏审计简报》、《审计要情》采用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民日报》《光明日报》《新华日报》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版头条，每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版显著位置（倒头条、二条、报眼），每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版面头条，每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审计报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、“政要纵横”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版头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他版面头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高速、一线传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视窗等栏目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图片新闻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他版面图片新闻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文章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版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版，一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一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一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审计》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标题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聚焦、封面文章、风采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目文章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147" w:hRule="atLeast"/>
        </w:trPr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人民政府网站、省政府网站（上述两媒体需经省厅报送）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审计署网站（指近日要闻、地方动态、图片新闻、审计工作通告、案件披露、理论探讨、综合论坛、网上直播等栏目）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厅网站：“审计要闻”栏目，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“图片新闻”栏目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栏目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06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常州日报》，每篇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如头版头条、专版，参考《中国审计报》计分标准减半计算</w:t>
            </w:r>
          </w:p>
        </w:tc>
      </w:tr>
      <w:tr>
        <w:trPr>
          <w:trHeight w:val="106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级：溧阳市政府网、溧阳廉政网、电视台、广播电台，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《溧阳信息》，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溧阳市审计局网站每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可视同本市级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宣传形式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指电视台（均需省及省以上）新闻或专题节目，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color w:val="000000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bCs/>
          <w:color w:val="000000"/>
          <w:sz w:val="44"/>
          <w:szCs w:val="44"/>
        </w:rPr>
        <w:t>溧阳市审计局审计信息宣传成果考核计分标准</w:t>
      </w:r>
    </w:p>
    <w:p>
      <w:pPr>
        <w:pStyle w:val="Normal"/>
        <w:widowControl/>
        <w:jc w:val="center"/>
        <w:rPr>
          <w:rFonts w:ascii="创艺简标宋;黑体" w:hAnsi="创艺简标宋;黑体" w:eastAsia="创艺简标宋;黑体" w:cs="宋体;SimSun"/>
          <w:bCs/>
          <w:color w:val="000000"/>
          <w:sz w:val="32"/>
          <w:szCs w:val="32"/>
        </w:rPr>
      </w:pPr>
      <w:r>
        <w:rPr>
          <w:rFonts w:eastAsia="创艺简标宋;黑体" w:cs="宋体;SimSun" w:ascii="创艺简标宋;黑体" w:hAnsi="创艺简标宋;黑体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创艺简标宋;黑体" w:hAnsi="创艺简标宋;黑体" w:eastAsia="创艺简标宋;黑体" w:cs="宋体;SimSun"/>
          <w:bCs/>
          <w:color w:val="00000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Cs/>
          <w:color w:val="00000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0:00Z</dcterms:created>
  <dc:creator>陆华东</dc:creator>
  <dc:description/>
  <cp:keywords/>
  <dc:language>en-US</dc:language>
  <cp:lastModifiedBy>王月波</cp:lastModifiedBy>
  <cp:lastPrinted>2017-02-28T10:16:00Z</cp:lastPrinted>
  <dcterms:modified xsi:type="dcterms:W3CDTF">2017-02-28T02:16:00Z</dcterms:modified>
  <cp:revision>8</cp:revision>
  <dc:subject/>
  <dc:title/>
</cp:coreProperties>
</file>