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ind w:right="60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省级现代农业产业发展（新型农业经营和服务主体培育）建设项目名单</w:t>
      </w:r>
    </w:p>
    <w:p>
      <w:pPr>
        <w:pStyle w:val="Normal"/>
        <w:ind w:right="60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农民合作社项目）</w:t>
      </w:r>
    </w:p>
    <w:tbl>
      <w:tblPr>
        <w:tblW w:w="10040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980"/>
        <w:gridCol w:w="3700"/>
      </w:tblGrid>
      <w:tr>
        <w:trPr>
          <w:trHeight w:val="73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项目单位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建设内容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明明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购置农业机械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苏合惠民农产品销售中心专业合作联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仓储设施新建及冷链设施改建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海清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作社档案规范化建设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甜鑫果蔬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果品冷藏配送能力建设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水生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购置农业机械设备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南山竹鸡养殖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天目湖蚕桑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作社农民培训室建设工程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天目湖华春茶树种植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冷库及制茶设备购置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天目湖玉枝茶果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玉枝合作社档案规范化建设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溧阳市天目湖国园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业机械设备购置和水泥晒场建设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旭东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购置农业机械设施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立香水果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产及储存能力建设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建才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购置农业机械设备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勤立粮油作物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购买农机具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溧阳市立农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烘干房改建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溧阳市竹箦顺风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库建设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溧阳市东湖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产经营设备购置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溧阳市梅庄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建烘干房、新建库房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溧阳市丰年果蔬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购买四轮农用运输车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国田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购置农业机械建设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彦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畜禽养殖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作社储存库房和种植物晾晒场建设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龙凤经济林果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龙凤果品冷藏储运能力建设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西塘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作社培训室及配套设施建设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洪桂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购置农业机械建设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祥盛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烘干房及吸尘房建设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社渚忠心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农业机械设备购置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兄弟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农业机械设备购置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江南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购置农业机械设备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觉清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农业机械设备购置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凯民农机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农业机械设备购置</w:t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溧阳市富民资产专业合作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训中心及配套设施建设</w:t>
            </w:r>
          </w:p>
        </w:tc>
      </w:tr>
    </w:tbl>
    <w:p>
      <w:pPr>
        <w:pStyle w:val="Normal"/>
        <w:ind w:right="60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家庭农场项目）</w:t>
      </w:r>
    </w:p>
    <w:tbl>
      <w:tblPr>
        <w:tblW w:w="10020" w:type="dxa"/>
        <w:jc w:val="left"/>
        <w:tblInd w:w="-9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5004"/>
        <w:gridCol w:w="3684"/>
      </w:tblGrid>
      <w:tr>
        <w:trPr>
          <w:trHeight w:val="62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项目单位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建设内容</w:t>
            </w:r>
          </w:p>
        </w:tc>
      </w:tr>
      <w:tr>
        <w:trPr>
          <w:trHeight w:val="62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溧阳市丽华家庭农场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购置机械设备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冷库建设</w:t>
            </w:r>
          </w:p>
        </w:tc>
      </w:tr>
      <w:tr>
        <w:trPr>
          <w:trHeight w:val="62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溧阳市南渡镇朝忠粮食种植家庭农场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房屋翻修与晒场浇筑</w:t>
            </w:r>
          </w:p>
        </w:tc>
      </w:tr>
      <w:tr>
        <w:trPr>
          <w:trHeight w:val="62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溧阳市南渡镇富峰水产养殖家庭农场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新建库房和浇筑场地</w:t>
            </w:r>
          </w:p>
        </w:tc>
      </w:tr>
      <w:tr>
        <w:trPr>
          <w:trHeight w:val="62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溧阳市光新家庭农场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水泥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库房配套设施建设</w:t>
            </w:r>
          </w:p>
        </w:tc>
      </w:tr>
      <w:tr>
        <w:trPr>
          <w:trHeight w:val="62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溧阳市希望家庭农场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水泥路建设</w:t>
            </w:r>
          </w:p>
        </w:tc>
      </w:tr>
      <w:tr>
        <w:trPr>
          <w:trHeight w:val="62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溧阳市上兴镇宏恺粮食种植家庭农场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晒场、库房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冷库建设</w:t>
            </w:r>
          </w:p>
        </w:tc>
      </w:tr>
      <w:tr>
        <w:trPr>
          <w:trHeight w:val="62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溧阳市社渚镇吴秋宾茶果种植家庭农场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购置制茶机械设备</w:t>
            </w:r>
          </w:p>
        </w:tc>
      </w:tr>
      <w:tr>
        <w:trPr>
          <w:trHeight w:val="62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溧阳市社渚镇爱萍水果种植家庭农场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道路及沟渠项目建设</w:t>
            </w:r>
          </w:p>
        </w:tc>
      </w:tr>
      <w:tr>
        <w:trPr>
          <w:trHeight w:val="62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溧阳市天目湖蓝晴蔬菜种植家庭农场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钢架大棚设施建设</w:t>
            </w:r>
          </w:p>
        </w:tc>
      </w:tr>
      <w:tr>
        <w:trPr>
          <w:trHeight w:val="62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溧阳市天目湖宏景种植家庭农场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晒场建设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制茶机械购置</w:t>
            </w:r>
          </w:p>
        </w:tc>
      </w:tr>
      <w:tr>
        <w:trPr>
          <w:trHeight w:val="62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溧阳市天目湖东方种植家庭农场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制茶机械设备购置</w:t>
            </w:r>
          </w:p>
        </w:tc>
      </w:tr>
      <w:tr>
        <w:trPr>
          <w:trHeight w:val="62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溧阳市竹箦镇一娇茶果种植家庭农场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制茶机械购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及涵桥道路铺设</w:t>
            </w:r>
          </w:p>
        </w:tc>
      </w:tr>
      <w:tr>
        <w:trPr>
          <w:trHeight w:val="62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溧阳市竹箦镇峥嵘粮食种植家庭农场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购置农用车</w:t>
            </w:r>
          </w:p>
        </w:tc>
      </w:tr>
      <w:tr>
        <w:trPr>
          <w:trHeight w:val="62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溧阳市竹箦镇荣峰粮食种植家庭农场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烘干房建设</w:t>
            </w:r>
          </w:p>
        </w:tc>
      </w:tr>
      <w:tr>
        <w:trPr>
          <w:trHeight w:val="62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溧阳市竹箦镇彩龙粮食种植家庭农场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烘干房建设</w:t>
            </w:r>
          </w:p>
        </w:tc>
      </w:tr>
      <w:tr>
        <w:trPr>
          <w:trHeight w:val="62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溧阳市戴埠镇神怡茶果家庭农场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购置制茶设备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库房建设</w:t>
            </w:r>
          </w:p>
        </w:tc>
      </w:tr>
      <w:tr>
        <w:trPr>
          <w:trHeight w:val="624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溧阳市上兴徐来富家庭农场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烘干房建设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1-30T06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