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溧阳市拟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国家农民合作社示范社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省级农民合作社示范社名单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一、拟推荐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国家农民合作社示范社名单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97"/>
        <w:gridCol w:w="1337"/>
        <w:gridCol w:w="1219"/>
        <w:gridCol w:w="1396"/>
        <w:gridCol w:w="1315"/>
        <w:gridCol w:w="1312"/>
        <w:gridCol w:w="1213"/>
        <w:gridCol w:w="886"/>
        <w:gridCol w:w="1399"/>
      </w:tblGrid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民合作社名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员总数（个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员出资总额（万元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要产业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经营收入（万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事长</w:t>
            </w:r>
          </w:p>
        </w:tc>
      </w:tr>
      <w:tr>
        <w:trPr>
          <w:trHeight w:val="1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溧阳市海清农机专业合作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07-12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粮食作物、农机服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江海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961148676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溧阳市社渚忠心农机专业合作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08-1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粮食作物、油料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80.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12.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赵忠心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006143008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8460" w:leader="none"/>
        </w:tabs>
        <w:snapToGrid w:val="false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br w:type="page"/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拟推荐省级农民合作社示范社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snapToGrid w:val="false"/>
        <w:spacing w:lineRule="exac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28"/>
        <w:gridCol w:w="2010"/>
        <w:gridCol w:w="1112"/>
        <w:gridCol w:w="1065"/>
        <w:gridCol w:w="1035"/>
        <w:gridCol w:w="1245"/>
        <w:gridCol w:w="1469"/>
        <w:gridCol w:w="1231"/>
        <w:gridCol w:w="1214"/>
        <w:gridCol w:w="1411"/>
      </w:tblGrid>
      <w:tr>
        <w:trPr>
          <w:trHeight w:val="41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市、区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民合作社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产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员总数（个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员出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额（万元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经营收入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事长</w:t>
            </w:r>
          </w:p>
        </w:tc>
      </w:tr>
      <w:tr>
        <w:trPr>
          <w:trHeight w:val="5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市社渚银联农机专业合作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08.1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农机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刘银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813530768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市明明农机专业合作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2.4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水稻、小麦、农机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杨福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328168172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市建新农机专业合作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0.4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农机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陆建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051919999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市天目湖源头板栗专业合作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3.5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板栗种植和销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李建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585422905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市天目湖莘运农机专业合作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3.10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农机服务、水稻种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狄东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914314126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市天目湖白埂茶果专业合作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09.1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茶果种植、销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蒋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961109836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市竹箦惠民农机专业合作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1.3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农机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宗春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218667368</w:t>
            </w:r>
          </w:p>
        </w:tc>
      </w:tr>
      <w:tr>
        <w:trPr>
          <w:trHeight w:val="8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市跃明农机专业合作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2.12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水稻、小麦、农机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杨跃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179532363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市陶庄农机专业合作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1.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农机服务、水稻、小麦种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陈志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921068925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溧阳市立农农机专业合作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2.6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农机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卢洪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915883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6:00Z</dcterms:created>
  <dc:creator>Administrator</dc:creator>
  <dc:description/>
  <dc:language>en-US</dc:language>
  <cp:lastModifiedBy>Administrator</cp:lastModifiedBy>
  <dcterms:modified xsi:type="dcterms:W3CDTF">2018-08-09T02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