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4"/>
        <w:gridCol w:w="6586"/>
      </w:tblGrid>
      <w:tr>
        <w:trPr>
          <w:trHeight w:val="1087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溧阳市</w:t>
            </w: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年度预算绩效管理项目绩效目标专家评审表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部门（单位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评审内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权重</w:t>
            </w:r>
          </w:p>
        </w:tc>
        <w:tc>
          <w:tcPr>
            <w:tcW w:w="6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立项必要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必要  □比较必要  □一般  □不太必要  □不必要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与部门职能、政府规划的适应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适应  □比较适应  □一般  □不太适应  □不适应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可行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可行  □比较可行  □一般  □不太可行  □不可行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绩效目标明确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明确  □比较明确  □一般  □不太明确  □不明确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标与目标的匹配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匹配  □比较匹配  □一般  □不太匹配  □不匹配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要绩效指标系统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系统  □比较系统  □一般  □不太系统  □不系统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目标值设定的合理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合理  □比较合理  □一般  □不太合理  □不合理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预算科学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科学  □比较科学  □一般  □不太科学  □不科学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投入产出经济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经济  □比较经济  □一般  □不太经济  □不经济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期实现进度合理性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常合理  □比较合理  □一般  □不太合理  □不合理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</w:tblGrid>
      <w:tr>
        <w:trPr>
          <w:trHeight w:val="9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评审建议</w:t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建议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同意立项     □取消立项   </w:t>
            </w:r>
          </w:p>
        </w:tc>
      </w:tr>
      <w:tr>
        <w:trPr>
          <w:trHeight w:val="9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算计划建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维持现有预算计划     □调增预算计划     □调减预算计划</w:t>
            </w:r>
          </w:p>
        </w:tc>
      </w:tr>
      <w:tr>
        <w:trPr>
          <w:trHeight w:val="154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议调整资金使用方向或支出方式的有：</w:t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议修改绩效指标的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8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建议调增（减）绩效指标的有：</w:t>
            </w:r>
          </w:p>
        </w:tc>
      </w:tr>
      <w:tr>
        <w:trPr>
          <w:trHeight w:val="154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建议调整目标值的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5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建议增进项目管理措施的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他建议：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签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8:00Z</dcterms:created>
  <dc:creator>沈才</dc:creator>
  <dc:description/>
  <cp:keywords/>
  <dc:language>en-US</dc:language>
  <cp:lastModifiedBy>王婷</cp:lastModifiedBy>
  <cp:lastPrinted>2016-05-16T10:31:00Z</cp:lastPrinted>
  <dcterms:modified xsi:type="dcterms:W3CDTF">2016-05-16T02:31:00Z</dcterms:modified>
  <cp:revision>4</cp:revision>
  <dc:subject/>
  <dc:title>常州市2014年度预算绩效管理项目绩效目标申报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