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正文"/>
      <w:bookmarkStart w:id="2" w:name="OLE_LINK1"/>
      <w:bookmarkStart w:id="3" w:name="正文"/>
      <w:bookmarkEnd w:id="2"/>
      <w:bookmarkEnd w:id="3"/>
    </w:p>
    <w:p>
      <w:pPr>
        <w:pStyle w:val="Style16"/>
        <w:spacing w:lineRule="exact" w: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溧阳市财政局文件</w:t>
      </w:r>
    </w:p>
    <w:p>
      <w:pPr>
        <w:pStyle w:val="Style16"/>
        <w:spacing w:lineRule="exact" w:line="57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autoSpaceDE w:val="false"/>
        <w:spacing w:lineRule="exact" w:line="570"/>
        <w:ind w:hanging="0"/>
        <w:jc w:val="center"/>
        <w:textAlignment w:val="bottom"/>
        <w:rPr/>
      </w:pPr>
      <w:r>
        <w:rPr>
          <w:rFonts w:ascii="仿宋_GB2312" w:hAnsi="仿宋_GB2312"/>
          <w:color w:val="000000"/>
        </w:rPr>
        <w:t>溧财库〔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〕号</w:t>
      </w:r>
    </w:p>
    <w:p>
      <w:pPr>
        <w:pStyle w:val="Normal"/>
        <w:autoSpaceDE w:val="false"/>
        <w:spacing w:lineRule="exact" w:line="570"/>
        <w:ind w:hanging="0"/>
        <w:textAlignment w:val="bottom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spacing w:lineRule="exact" w:line="570"/>
        <w:ind w:hanging="0"/>
        <w:textAlignment w:val="bottom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896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7.95pt,6.4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溧阳市财政局关于印发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市级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决算核查工作方案的通知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小标宋简体;黑体"/>
          <w:color w:val="000000"/>
          <w:sz w:val="44"/>
          <w:szCs w:val="32"/>
        </w:rPr>
      </w:pPr>
      <w:r>
        <w:rPr>
          <w:rFonts w:eastAsia="方正小标宋简体;黑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7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局各有关科室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适应部门决算公开的需要，进一步提高部门决算编报质量，保证部门决算数据的真实性、完整性和规范性，现将《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核查工作方案》印发给你们，请遵照执行。</w:t>
      </w:r>
    </w:p>
    <w:p>
      <w:pPr>
        <w:pStyle w:val="Normal"/>
        <w:spacing w:lineRule="exact" w:line="4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核查工作方案</w:t>
      </w:r>
    </w:p>
    <w:p>
      <w:pPr>
        <w:pStyle w:val="Normal"/>
        <w:spacing w:lineRule="exact" w:line="3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70"/>
        <w:ind w:right="1584" w:firstLine="640"/>
        <w:jc w:val="right"/>
        <w:rPr/>
      </w:pPr>
      <w:r>
        <w:rPr>
          <w:rFonts w:ascii="仿宋_GB2312" w:hAnsi="仿宋_GB2312"/>
          <w:szCs w:val="32"/>
        </w:rPr>
        <w:t>溧阳市财政局</w:t>
      </w:r>
    </w:p>
    <w:p>
      <w:pPr>
        <w:pStyle w:val="Normal"/>
        <w:snapToGrid w:val="false"/>
        <w:spacing w:lineRule="exact" w:line="570"/>
        <w:ind w:right="1280" w:firstLine="640"/>
        <w:jc w:val="right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信息公开选项：</w:t>
      </w:r>
      <w:r>
        <w:rPr>
          <w:rFonts w:ascii="方正小标宋简体;黑体" w:hAnsi="方正小标宋简体;黑体" w:cs="黑体;SimHei" w:eastAsia="方正小标宋简体;黑体"/>
          <w:szCs w:val="32"/>
        </w:rPr>
        <w:t>依申请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firstLine="28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溧阳市财政局办公室　　　         　　　</w:t>
      </w:r>
      <w:r>
        <w:rPr>
          <w:rFonts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/>
          <w:color w:val="000000"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市级部门决算核查工作方案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小标宋简体;黑体"/>
          <w:color w:val="000000"/>
          <w:sz w:val="44"/>
          <w:szCs w:val="32"/>
        </w:rPr>
      </w:pPr>
      <w:r>
        <w:rPr>
          <w:rFonts w:eastAsia="方正小标宋简体;黑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进一步提高部门决算编报质量，保证部门决算数据的真实性、完整性和规范性，根据《市政府办公室关于做好市级部门预决算、“三公”经费预决算信息公开工作的通知》（溧政办发〔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号）和《溧阳市财政局关于推进溧阳市各行政事业单位预决算公开的通知》（溧财预〔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号）文件要求，制定本方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核查目的和意义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部门决算核查是加强财政管理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履行财政监督职责的重要手段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也是财政预、决算公开的必经程序。通过决算核查，有利于进一步提高市级部门决算编报质量，保证会计信息真实、完整和规范；有利于进一步规范市级预算单位财务会计行为，提高财政预算管理水平，为市级部门决算批复及公开奠定坚实基础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核查对象和内容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核查对象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核查对象为纳入市级部门决算编报范围的行政事业单位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包括主管部门和基层预算单位，具体名单详见附表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核查内容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核查，以核查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部门决算报表的账表一致性为主。通过查验被查单位会计账簿、会计凭证等相关资料，以保证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账表、账证、账实相符。具体核查内容包括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部门决算编制情况。决算编制范围是否完整、与预算编制范围是否一致，有无漏报、瞒报等情况；决算编制项目资金是否与预算批复一致，包括项目名称、项目资金使用范围等是否一致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账表一致性情况。决算数据是否与会计账簿相符，是否有人为调整决算数据或隐匿收支结余等情况；决算上报资产情况是否根据单位明细账和实物台账分析填列；决算上报机构、人员信息是否根据编办及人事数据据实填列；会计核算是否符合行政事业单位会计制度和国库集中支付规定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其他检查内容。一是单位会计账簿设置、核算的规范性；二是非税收入组织情况；三是政府采购制度执行情况；四是资产管理情况；五是单位暂存暂付、应收应付的款项形成及原因；六是财政拨款开支的三公经费支出情况；七是单位对中央八项规定的执行情况；八是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度决算批复要求调整和整改的事项，是否按要求进行相应的账务处理并整改到位；九是其他情况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核查方式和职责分工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核查方式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部门决算核查由预算管理业务科室（下称业务科）负责组织所联系预算单位的决算核查工作。业务科布置决算核查工作后，预算单位进行部门决算数据的自查工作，并向业务科上报部门决算核查检查要点、账表一致性核查记录表及核查情况统计表（详见附表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附表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附表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），业务科对预算单位决算数据进行核查工作，业务科可以增加检查力量，委托指定预算单位财务人员参加核查工作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为保证决算核查质量，财监科牵头成立复核审查小组，对纳入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财政综合检查计划的单位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部门决算核查情况进行复核，如有必要，可一并检查财经纪律执行情况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职责分工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核查由国库科牵头，业务科负责，财监科复核，分口把关、整体推进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国库科：制定统一核查工作方案；制定部门决算核查要点、账表一致性核查记录表、核查情况统计表和统计汇总表；汇总核查披露的问题并形成核查专题报告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财监科：对纳入业务处室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财政综合检查的单位部门决算核查情况进行复核或抽查，并形成部门决算核查复核情况报告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业务科：负责所联系预算单位的具体决算核查工作；填报部门决算核查情况统计汇总表（见附表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）并形成书面核查报告（格式模版见附表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）；根据核查结果，审核批复部门决算，并负责督促预算单位调整相关账务及核查披露问题的整改落实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核查时间和步骤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核查工作从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开始到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底结束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制定方案。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下旬，制定核查方案，报局领导审批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布置实施。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底前，完成局内布置部门决算核查工作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现场核查。</w:t>
      </w:r>
      <w:r>
        <w:rPr>
          <w:rFonts w:ascii="仿宋_GB2312" w:hAnsi="仿宋_GB2312"/>
          <w:color w:val="000000"/>
          <w:szCs w:val="32"/>
        </w:rPr>
        <w:t>业务科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底前完成所联系预算单位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的部门决算核查工作，并形成书面核查报告，经分管局领导审阅后，抄送国库科、财监科各一份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四）监督抽查。</w:t>
      </w:r>
      <w:r>
        <w:rPr>
          <w:rFonts w:ascii="仿宋_GB2312" w:hAnsi="仿宋_GB2312"/>
          <w:color w:val="000000"/>
          <w:szCs w:val="32"/>
        </w:rPr>
        <w:t>财监科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前完成部门决算核查复核或抽查工作，并形成书面报告，经分管局领导审阅后，抄送国库科及业务科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五）报告总结。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底，国库科在对核查问题汇总分析的基础上形成专题报告，报送局领导和相关科室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检查工作要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统一思想，提高认识。</w:t>
      </w:r>
      <w:r>
        <w:rPr>
          <w:rFonts w:ascii="仿宋_GB2312" w:hAnsi="仿宋_GB2312"/>
          <w:color w:val="000000"/>
          <w:szCs w:val="32"/>
        </w:rPr>
        <w:t>部门决算是预算执行情况的综合结果，开展部门决算核查是财政部门的法定职责，是提升决算质量、提高单位财务管理水平的内在要求。各业务科要高度重视今年的市级部门决算核查工作，认真组织并积极做好所分管预算单位的决算核查工作。核查人员要做好宣传工作，与被核查单位共同做好部门决算核查工作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规范程序，务求实效。</w:t>
      </w:r>
      <w:r>
        <w:rPr>
          <w:rFonts w:ascii="仿宋_GB2312" w:hAnsi="仿宋_GB2312"/>
          <w:color w:val="000000"/>
          <w:szCs w:val="32"/>
        </w:rPr>
        <w:t>核查人员要认真核对会计核算资料，了解预算编制与执行、财务管理和三公经费使用等相关情况。对核查中发现的问题，要制作核查工作底稿并请被核查单位签字确认；对核查的情况要进行分析、梳理，并收集相关资料；对发现的问题和存在的不足，要主动服务指导，提出建设性整改意见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改进作风，严格纪律。</w:t>
      </w:r>
      <w:r>
        <w:rPr>
          <w:rFonts w:ascii="仿宋_GB2312" w:hAnsi="仿宋_GB2312"/>
          <w:color w:val="000000"/>
          <w:szCs w:val="32"/>
        </w:rPr>
        <w:t>核查人员要切实增强服务意识，在查摆问题的同时要认真听取单位对预算编制、财务管理等方面的意见和建议。严格执行中央八项规定，廉洁自律，提速提效，切实把这项工作抓实、抓出成效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核查工作联系人，国库科：谢菁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87277117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表：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核查单位名单</w:t>
      </w:r>
    </w:p>
    <w:p>
      <w:pPr>
        <w:pStyle w:val="Normal"/>
        <w:spacing w:lineRule="exact" w:line="57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核查要点</w:t>
      </w:r>
    </w:p>
    <w:p>
      <w:pPr>
        <w:pStyle w:val="Normal"/>
        <w:spacing w:lineRule="exact" w:line="57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账表一致性核查记录表</w:t>
      </w:r>
    </w:p>
    <w:p>
      <w:pPr>
        <w:pStyle w:val="Normal"/>
        <w:spacing w:lineRule="exact" w:line="57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核查情况统计表</w:t>
      </w:r>
    </w:p>
    <w:p>
      <w:pPr>
        <w:pStyle w:val="Normal"/>
        <w:spacing w:lineRule="exact" w:line="57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核查情况统计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市级部门决算核查报告（格式模版）</w:t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570"/>
        <w:ind w:hanging="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市级部门决算核查报告</w:t>
      </w:r>
    </w:p>
    <w:p>
      <w:pPr>
        <w:pStyle w:val="Normal"/>
        <w:spacing w:lineRule="exact" w:line="570" w:before="217" w:after="217"/>
        <w:ind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格式模版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适应部门决算公开的需要，进一步提高部门决算编报质量，保证部门决算数据的真实性、完整性和规范性，根据《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度溧阳市级部门决算核查工作方案》安排，我科室于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　月，组织并完成了对所联系预算单位的决算核查工作，现将本次市级部门决算核查工作情况汇报如下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核查总体情况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……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color w:val="000000"/>
          <w:szCs w:val="32"/>
        </w:rPr>
        <w:t>二、核查中发现的主要问题</w:t>
      </w:r>
      <w:r>
        <w:rPr>
          <w:rFonts w:ascii="仿宋_GB2312" w:hAnsi="仿宋_GB2312"/>
          <w:color w:val="000000"/>
          <w:szCs w:val="32"/>
        </w:rPr>
        <w:t>[</w:t>
      </w:r>
      <w:r>
        <w:rPr>
          <w:rFonts w:ascii="仿宋_GB2312" w:hAnsi="仿宋_GB2312"/>
          <w:color w:val="000000"/>
          <w:szCs w:val="32"/>
        </w:rPr>
        <w:t>问题揭示：详细表述问题的基本情况，包括责任主体、问题事实、方法手段、涉及金额等要素。</w:t>
      </w:r>
      <w:r>
        <w:rPr>
          <w:rFonts w:ascii="仿宋_GB2312" w:hAnsi="仿宋_GB2312"/>
          <w:color w:val="000000"/>
          <w:szCs w:val="32"/>
        </w:rPr>
        <w:t>]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收入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支出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资产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负债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净资产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六）其他……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color w:val="000000"/>
          <w:szCs w:val="32"/>
        </w:rPr>
        <w:t>三、核查建议</w:t>
      </w:r>
      <w:r>
        <w:rPr>
          <w:rFonts w:ascii="仿宋_GB2312" w:hAnsi="仿宋_GB2312"/>
          <w:color w:val="000000"/>
          <w:szCs w:val="32"/>
        </w:rPr>
        <w:t>[</w:t>
      </w:r>
      <w:r>
        <w:rPr>
          <w:rFonts w:ascii="仿宋_GB2312" w:hAnsi="仿宋_GB2312"/>
          <w:color w:val="000000"/>
          <w:szCs w:val="32"/>
        </w:rPr>
        <w:t>若存在某方面问题则针对该问题予以说明，否则不用说明，包括但不局限于以下内容</w:t>
      </w:r>
      <w:r>
        <w:rPr>
          <w:rFonts w:ascii="仿宋_GB2312" w:hAnsi="仿宋_GB2312"/>
          <w:color w:val="000000"/>
          <w:szCs w:val="32"/>
        </w:rPr>
        <w:t>]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预算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财务管理与会计核算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资产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采购与合同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投资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六）基本建设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专此报告。</w:t>
      </w:r>
    </w:p>
    <w:p>
      <w:pPr>
        <w:pStyle w:val="Normal"/>
        <w:spacing w:lineRule="exact" w:line="570"/>
        <w:ind w:left="539" w:firstLine="640"/>
        <w:jc w:val="left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70"/>
        <w:ind w:left="539" w:firstLine="640"/>
        <w:jc w:val="left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70"/>
        <w:ind w:right="160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科室盖章）</w:t>
      </w:r>
    </w:p>
    <w:p>
      <w:pPr>
        <w:pStyle w:val="Normal"/>
        <w:spacing w:lineRule="exact" w:line="570"/>
        <w:ind w:right="1280" w:hanging="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70"/>
        <w:ind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pBdr/>
        <w:spacing w:lineRule="exact" w:line="580"/>
        <w:ind w:firstLine="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  <w:bookmarkStart w:id="4" w:name="OLE_LINK1"/>
      <w:bookmarkStart w:id="5" w:name="正文"/>
      <w:bookmarkStart w:id="6" w:name="OLE_LINK1"/>
      <w:bookmarkStart w:id="7" w:name="正文"/>
      <w:bookmarkEnd w:id="6"/>
      <w:bookmarkEnd w:id="7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4"/>
      <w:pgNumType w:start="1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黑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4:00Z</dcterms:created>
  <dc:creator>admin</dc:creator>
  <dc:description/>
  <cp:keywords/>
  <dc:language>en-US</dc:language>
  <cp:lastModifiedBy>winxp</cp:lastModifiedBy>
  <dcterms:modified xsi:type="dcterms:W3CDTF">2016-07-27T08:18:00Z</dcterms:modified>
  <cp:revision>7</cp:revision>
  <dc:subject/>
  <dc:title>常财〔2013〕号</dc:title>
</cp:coreProperties>
</file>