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00"/>
        <w:ind w:hanging="0"/>
        <w:jc w:val="center"/>
        <w:rPr>
          <w:rFonts w:ascii="华文中宋" w:hAnsi="华文中宋" w:eastAsia="华文中宋" w:cs="华文中宋"/>
          <w:spacing w:val="-4"/>
          <w:sz w:val="44"/>
          <w:szCs w:val="36"/>
        </w:rPr>
      </w:pPr>
      <w:r>
        <w:rPr>
          <w:rFonts w:eastAsia="华文中宋" w:cs="华文中宋" w:ascii="华文中宋" w:hAnsi="华文中宋"/>
          <w:spacing w:val="-4"/>
          <w:sz w:val="44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华文中宋" w:hAnsi="华文中宋" w:eastAsia="华文中宋" w:cs="华文中宋"/>
          <w:spacing w:val="-4"/>
          <w:sz w:val="44"/>
          <w:szCs w:val="36"/>
        </w:rPr>
      </w:pPr>
      <w:r>
        <w:rPr>
          <w:rFonts w:ascii="华文中宋" w:hAnsi="华文中宋" w:cs="华文中宋" w:eastAsia="华文中宋"/>
          <w:spacing w:val="-4"/>
          <w:sz w:val="44"/>
          <w:szCs w:val="36"/>
        </w:rPr>
        <w:t>溧阳市财政局各科室内部监督检查考核自评表</w:t>
      </w:r>
    </w:p>
    <w:p>
      <w:pPr>
        <w:pStyle w:val="Normal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spacing w:val="-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4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720"/>
        <w:gridCol w:w="1012"/>
        <w:gridCol w:w="1174"/>
      </w:tblGrid>
      <w:tr>
        <w:trPr>
          <w:tblHeader w:val="true"/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考核项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考核内容及具体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部门履职情况（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贯彻执行国家和省有关财政、税收方针政策和法律法规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切实履行部门主要职责，执行到位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出台相关政策，依据充分，落实到位；政策落实不到位，能采取有效措施，妥善处理，没有发生负面影响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建立内部管理制度并认真执行，包括：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设置内部业务管理台账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部门档案整理及保管合乎规范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遵守部门财务管理规定，确保财务安全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印鉴（章）使用规范合理，符合岗位相互牵制的要求，保管严密、安全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重要凭证管理有序，领用规范，专人保管等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执行局内资产管理相关规定，部门资产使用、保管等责任落实到人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对管理对象实施业务指导和培训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部门内部控制执行情况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制订内部控制制度，全面落实内控责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部门职责分解到各个岗位，建立规范的制度文本，明确职责权限；岗位设置体现“不相容职务相分离”的要求；合理建立部门</w:t>
            </w:r>
            <w:r>
              <w:rPr>
                <w:rFonts w:cs="宋体;SimSun" w:ascii="仿宋_GB2312" w:hAnsi="仿宋_GB2312"/>
                <w:sz w:val="21"/>
                <w:szCs w:val="21"/>
              </w:rPr>
              <w:t>A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制度，明确实施方式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授权批准应明确规定涉及财政业务的授权批准范围、权限、程序、责任等内容，经办人必须按照授权范围行使职权、办理业务并承担相应责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严格实施风险控制措施，及时识别业务活动流程中的风险，采取有效措施，妥善处理，没有发生负面影响；更新完善风险控制措施，防范和化解风险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部门决策重大事项，实行集体决策和审批，建立相关制度全面反映和记录重要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sz w:val="21"/>
                <w:szCs w:val="21"/>
              </w:rPr>
              <w:t>加强对管理对象的日常监督和管理，科学制订监督检查计划；认真完成年度检查计划，形成专题检查报告；做好财政监督检查结果跟踪落实工作，将年度实施的财政监督检查结果跟踪落实情况书面反馈给财监科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　　　　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费霞</dc:creator>
  <dc:description/>
  <cp:keywords/>
  <dc:language>en-US</dc:language>
  <cp:lastModifiedBy>王婷</cp:lastModifiedBy>
  <cp:lastPrinted>2016-09-08T14:15:00Z</cp:lastPrinted>
  <dcterms:modified xsi:type="dcterms:W3CDTF">2016-09-08T06:16:00Z</dcterms:modified>
  <cp:revision>5</cp:revision>
  <dc:subject/>
  <dc:title>附件1：</dc:title>
</cp:coreProperties>
</file>