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11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溧阳市预算绩效管理专家评审意见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项目名称：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</w:rPr>
              <w:t>年度溧阳市基本公共卫生服务经费</w:t>
            </w:r>
          </w:p>
        </w:tc>
      </w:tr>
      <w:tr>
        <w:trPr>
          <w:trHeight w:val="589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专家组评审意见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日，受溧阳市财政局委托，对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年度溧阳市基本公共卫生服务项目绩效目标进行了综合评审，专家组听取了市卫生和计划生育局的汇报，并查阅了相关资料，重点对项目的立项依据、预算安排及测算、绩效目标和指标、项目管理等进行了评议，并就相关问题进行了讨论和质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评审组认为，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年度溧阳市基本公共卫生服务项目立项依据充分，绩效目标申报工作组织严密，绩效目标和指标设计较完整，目标与预算安排较匹配，项目的实施对提高公共卫生服务水平，改善居民健康状况等方面具有重要意义。专家组同意项目立项和预算的安排，并对具体完善绩效目标和指标以及相关工作，建议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补充可对比的上年度指标完成值；制定本年标准值不宜过低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修改完善、部分效果类指标的说明（子项目</w:t>
            </w:r>
            <w:r>
              <w:rPr>
                <w:rFonts w:eastAsia="新宋体" w:cs="宋体;SimSun" w:ascii="新宋体" w:hAnsi="新宋体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合并可行性报告中同类型费用支出，补充说明细化支出，并有可考核的控制标准。健康管理服务项目支出复核是否与其他检查重复，请具体说明；慢性病管理细项，考虑是否存在重复成本，请具体说明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>第四，加强项目的系统管理（对支出的控制作重点说明），根据服务内容建立成本核算体系，资金支出考虑年度均衡；规范绩效表中资金列支渠道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新宋体" w:hAnsi="新宋体" w:eastAsia="新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4"/>
                <w:szCs w:val="24"/>
              </w:rPr>
              <w:t xml:space="preserve">第五，在调研的基础上，分类设计问卷，完成满意度调查。 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77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专家组评审结论：</w:t>
            </w:r>
          </w:p>
        </w:tc>
      </w:tr>
      <w:tr>
        <w:trPr>
          <w:trHeight w:val="43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同意通过项目绩效目标论证，综合绩效目标申报工作为“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  <w:t>86.8”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  <w:szCs w:val="24"/>
              </w:rPr>
              <w:t>评审专家组签名：方爱胜   施尧   钱华平   许晓军</w:t>
            </w:r>
          </w:p>
        </w:tc>
      </w:tr>
      <w:tr>
        <w:trPr>
          <w:trHeight w:val="680" w:hRule="atLeast"/>
        </w:trPr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78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  <w:szCs w:val="24"/>
              </w:rPr>
              <w:t xml:space="preserve">专家组组长：沙坚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  <w:szCs w:val="24"/>
              </w:rPr>
              <w:t>评审日期：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  <w:szCs w:val="24"/>
              </w:rPr>
              <w:t xml:space="preserve">2018.6.21          </w:t>
            </w:r>
          </w:p>
        </w:tc>
      </w:tr>
      <w:tr>
        <w:trPr>
          <w:trHeight w:val="6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2:00Z</dcterms:created>
  <dc:creator>lenovo</dc:creator>
  <dc:description/>
  <cp:keywords/>
  <dc:language>en-US</dc:language>
  <cp:lastModifiedBy>admin</cp:lastModifiedBy>
  <dcterms:modified xsi:type="dcterms:W3CDTF">2018-06-27T02:40:00Z</dcterms:modified>
  <cp:revision>51</cp:revision>
  <dc:subject/>
  <dc:title/>
</cp:coreProperties>
</file>