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1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溧阳市预算绩效管理专家评审意见表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项目名称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年度溧阳市小型农田水利配套资金</w:t>
            </w:r>
          </w:p>
        </w:tc>
      </w:tr>
      <w:tr>
        <w:trPr>
          <w:trHeight w:val="688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日，专家组受溧阳市财政局委托，经过规定程序，对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溧阳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小型农田水利配套资金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项目绩效目标进行了综合评审，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专家组认为，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度溧阳市小型农田水利配套资金，总体来说，项目立项依据充分，资金预算清晰，绩效目标体系完整，项目可行。专家组评审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专家组评审建议如下：</w:t>
            </w:r>
            <w:r>
              <w:rPr>
                <w:sz w:val="24"/>
                <w:szCs w:val="24"/>
              </w:rPr>
              <w:t>在以下方面仍需要做进一步完善：</w:t>
            </w:r>
          </w:p>
          <w:p>
            <w:pPr>
              <w:pStyle w:val="Normal"/>
              <w:spacing w:before="0" w:after="156"/>
              <w:ind w:left="53"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修改可行性报告书中项目进度，资金支出计划。增加描述工程质保金、项目管理费、工程管护费等支付构成情况。</w:t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，对项目的资金投入、资金支付、资金监管描述；增加工程管护中的安全制度执行情况描述，保证相关档案资料完整。</w:t>
            </w:r>
          </w:p>
          <w:p>
            <w:pPr>
              <w:pStyle w:val="Normal"/>
              <w:spacing w:before="0" w:after="156"/>
              <w:ind w:firstLine="5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，绩效目标和指标完善意见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53" w:firstLine="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指标综合指标：改善灌溉面积，改善排涝面积，面积数量前后统一；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在调研的基础上，完善满意度调查问卷。</w:t>
            </w:r>
          </w:p>
        </w:tc>
      </w:tr>
      <w:tr>
        <w:trPr>
          <w:trHeight w:val="77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专家组评审结论：</w:t>
            </w:r>
          </w:p>
        </w:tc>
      </w:tr>
      <w:tr>
        <w:trPr>
          <w:trHeight w:val="92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 xml:space="preserve">同意通过项目绩效目标论证，综合绩效目标申报工作为“ 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88.8 ”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>评审专家组签名：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 xml:space="preserve">  方爱胜   施尧   钱华平   许晓军</w:t>
            </w:r>
          </w:p>
        </w:tc>
      </w:tr>
      <w:tr>
        <w:trPr>
          <w:trHeight w:val="680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firstLine="5549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 xml:space="preserve">专家组组长： 沙坚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>评审日期：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4"/>
              </w:rPr>
              <w:t xml:space="preserve">2018.6.21       </w:t>
            </w:r>
          </w:p>
        </w:tc>
      </w:tr>
      <w:tr>
        <w:trPr>
          <w:trHeight w:val="6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70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6:00Z</dcterms:created>
  <dc:creator>lenovo</dc:creator>
  <dc:description/>
  <cp:keywords/>
  <dc:language>en-US</dc:language>
  <cp:lastModifiedBy>admin</cp:lastModifiedBy>
  <cp:lastPrinted>2014-12-05T11:38:00Z</cp:lastPrinted>
  <dcterms:modified xsi:type="dcterms:W3CDTF">2018-06-27T02:39:00Z</dcterms:modified>
  <cp:revision>131</cp:revision>
  <dc:subject/>
  <dc:title/>
</cp:coreProperties>
</file>