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部门财务报告编制基础资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务核算系统支持导出国标文件，需准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标准接口规范</w:t>
      </w:r>
      <w:r>
        <w:rPr>
          <w:rFonts w:eastAsia="仿宋_GB2312" w:cs="仿宋_GB2312" w:ascii="仿宋_GB2312" w:hAnsi="仿宋_GB2312"/>
          <w:sz w:val="32"/>
          <w:szCs w:val="32"/>
        </w:rPr>
        <w:t>(GB200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2010)</w:t>
      </w:r>
      <w:r>
        <w:rPr>
          <w:rFonts w:ascii="仿宋_GB2312" w:hAnsi="仿宋_GB2312" w:cs="仿宋_GB2312" w:eastAsia="仿宋_GB2312"/>
          <w:sz w:val="32"/>
          <w:szCs w:val="32"/>
        </w:rPr>
        <w:t>导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单位预算账套的所有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财务核算系统不支持导出国标文件，需准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务核算系统的数据库备份文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无法单独提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当年数据，则提供完整数据库备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财务核算系统的数据字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月份的总账余额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单位账务是否涉及内部单位往来、资产分类、经济分类这三个辅助核算：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387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辅助核算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否使用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部单位往来（系统内部预算单位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产分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济分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提前核实资产数据与账务系统中的资产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提前准备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和以前年度的资产折旧及无形资产摊销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有关资料准备问题，可直接与用友服务人员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7:00Z</dcterms:created>
  <dc:creator>Y</dc:creator>
  <dc:description/>
  <dc:language>en-US</dc:language>
  <cp:lastModifiedBy>Administrator</cp:lastModifiedBy>
  <cp:lastPrinted>2018-06-27T10:24:00Z</cp:lastPrinted>
  <dcterms:modified xsi:type="dcterms:W3CDTF">2018-06-27T07:57:04Z</dcterms:modified>
  <cp:revision>3</cp:revision>
  <dc:subject/>
  <dc:title>全省试点编制政府部门财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