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42"/>
      </w:tblGrid>
      <w:tr>
        <w:trPr>
          <w:trHeight w:val="111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预算绩效管理专家评审意见表</w:t>
            </w:r>
          </w:p>
        </w:tc>
      </w:tr>
      <w:tr>
        <w:trPr>
          <w:trHeight w:val="645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年度城乡居民医疗保险配套资金</w:t>
            </w:r>
          </w:p>
        </w:tc>
      </w:tr>
      <w:tr>
        <w:trPr>
          <w:trHeight w:val="48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专家组评审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日，受溧阳市财政局委托，专家组对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度溧阳市新型农村合作医疗基金绩效目标进行了综合评审，专家组听取了溧阳市新型农村合作医疗管理委员会办公室的汇报，并查阅了相关资料，重点对项目的立项依据、预算安排及测算、绩效目标和指标、项目管理等进行了评议，并就相关问题进行了讨论和质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评审组认为，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度溧阳市新型农村合作医疗基金立项依据充分，绩效目标申报工作组织严密，绩效目标和指标设计较完整，目标与预算安排较匹配，项目的实施对保障全市参合农民权益具有重要意义。因此，专家组同意项目立项和预算的安排，并对具体完善绩效目标和指标以及相关工作，建议如下：</w:t>
            </w:r>
          </w:p>
          <w:p>
            <w:pPr>
              <w:pStyle w:val="Normal"/>
              <w:widowControl/>
              <w:ind w:left="49" w:firstLine="372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可行性报告中增加历年对参保人员补偿受益情况介绍。</w:t>
            </w:r>
          </w:p>
          <w:p>
            <w:pPr>
              <w:pStyle w:val="Normal"/>
              <w:widowControl/>
              <w:ind w:left="49" w:firstLine="372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 xml:space="preserve">、分析新农合资金筹资总额的增长低于资金支出的增长对应策略；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考虑制定对各定点医疗机构监管情况指标，如对定点医疗机构的动态管理机制指标，通过指标分析，加强对定点医疗机构监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、在调研的基础上，设计满意度调查执行，建议满意度指标不降低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专家组评审结论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同意通过项目绩效目标论证，综合绩效目标申报工作为“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 xml:space="preserve">88.4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 xml:space="preserve">分 ”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评审专家组签名：方爱胜   施尧   钱华平   许晓军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5692"/>
              <w:jc w:val="left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 xml:space="preserve">专家组组长：沙坚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 xml:space="preserve">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>评审日期：</w:t>
            </w: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  <w:t xml:space="preserve">2018.6.20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0:00Z</dcterms:created>
  <dc:creator>lenovo</dc:creator>
  <dc:description/>
  <cp:keywords/>
  <dc:language>en-US</dc:language>
  <cp:lastModifiedBy>admin</cp:lastModifiedBy>
  <cp:lastPrinted>2018-06-20T10:46:00Z</cp:lastPrinted>
  <dcterms:modified xsi:type="dcterms:W3CDTF">2018-06-27T02:41:00Z</dcterms:modified>
  <cp:revision>33</cp:revision>
  <dc:subject/>
  <dc:title/>
</cp:coreProperties>
</file>