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1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溧阳市预算绩效管理专家评审意见表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项目名称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年度旅游发展专项资金</w:t>
            </w:r>
          </w:p>
        </w:tc>
      </w:tr>
      <w:tr>
        <w:trPr>
          <w:trHeight w:val="60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日，受溧阳市财政局委托，对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度旅游专项资金绩效目标进行了综合评审，专家组听取了市旅游局汇报，并查阅了相关资料，重点对项目的立项依据、预算安排及测算、绩效目标和指标、项目管理等进行了评议，并就相关问题进行了讨论和质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评审组认为，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度旅游专项资金立项依据充分，绩效目标申报工作组织严谨，绩效目标和指标设计较完整，目标与预算安排较匹配，项目实施符合全市旅游产业发展方向、具有导向作用。因此，专家组同意项目立项和预算的安排，建议对如下具体绩效目标、指标加以完善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" w:firstLine="674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关注重点旅游项目建设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700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 xml:space="preserve">万元建设情况、项目主要以财政资金撬动投资，尽快制定项目验收标准，制定考核办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" w:firstLine="674"/>
              <w:jc w:val="left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 xml:space="preserve">对公共服务体系项目中细化。关注相关部门实施项目进度，如有变更应及时调整绩效目标。 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、 尽快落实已实施项目，把握对专项资金的付款进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8" w:hanging="1045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加快制定奖励实施细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8" w:hanging="1045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 xml:space="preserve">工作经费尽量压缩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8" w:hanging="1045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考虑增加有效投诉率指标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结论：</w:t>
            </w:r>
          </w:p>
        </w:tc>
      </w:tr>
      <w:tr>
        <w:trPr>
          <w:trHeight w:val="91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 xml:space="preserve">同意通过项目绩效目标论证，综合绩效目标申报工作为“  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90 ”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专家组签名：方爱胜   施尧   钱华平   许晓军</w:t>
            </w:r>
          </w:p>
        </w:tc>
      </w:tr>
      <w:tr>
        <w:trPr>
          <w:trHeight w:val="6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783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 xml:space="preserve">专家组组长：沙坚 </w:t>
            </w:r>
          </w:p>
        </w:tc>
      </w:tr>
      <w:tr>
        <w:trPr>
          <w:trHeight w:val="72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日期：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4"/>
              </w:rPr>
              <w:t xml:space="preserve">2018.6.21         </w:t>
            </w:r>
          </w:p>
        </w:tc>
      </w:tr>
      <w:tr>
        <w:trPr>
          <w:trHeight w:val="66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>
        <w:rFonts w:ascii="新宋体" w:hAnsi="新宋体" w:eastAsia="新宋体" w:cs="宋体;SimSun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42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0:00Z</dcterms:created>
  <dc:creator>lenovo</dc:creator>
  <dc:description/>
  <cp:keywords/>
  <dc:language>en-US</dc:language>
  <cp:lastModifiedBy>admin</cp:lastModifiedBy>
  <cp:lastPrinted>2018-06-19T16:41:00Z</cp:lastPrinted>
  <dcterms:modified xsi:type="dcterms:W3CDTF">2018-06-27T02:41:00Z</dcterms:modified>
  <cp:revision>45</cp:revision>
  <dc:subject/>
  <dc:title/>
</cp:coreProperties>
</file>