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1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溧阳市预算绩效管理专家评审意见表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项目名称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年度溧阳市“天目湖英才榜”专项资金</w:t>
            </w:r>
          </w:p>
        </w:tc>
      </w:tr>
      <w:tr>
        <w:trPr>
          <w:trHeight w:val="8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日，专家组受溧阳市财政局委托，经过规定程序，对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溧阳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人才专项资金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项目绩效目标进行了综合评审，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专家组认为，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度溧阳市人才专项资金项目</w:t>
            </w:r>
            <w:r>
              <w:rPr>
                <w:sz w:val="24"/>
                <w:szCs w:val="24"/>
              </w:rPr>
              <w:t>总体来说，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立项依据充分，有明确的项目组织管理的措施、依据及扶持标准，项目的实施对溧阳市引进和培育创新创业项目，解决产业急需、紧缺的各类人才，向产业优势和转型升级优势转化等方面具有重要意义，</w:t>
            </w:r>
            <w:r>
              <w:rPr>
                <w:sz w:val="24"/>
                <w:szCs w:val="24"/>
              </w:rPr>
              <w:t>项目总体可行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专家组评审建议如下：</w:t>
            </w:r>
            <w:r>
              <w:rPr>
                <w:sz w:val="24"/>
                <w:szCs w:val="24"/>
              </w:rPr>
              <w:t>在以下方面仍需要做进一步完善：</w:t>
            </w:r>
          </w:p>
          <w:p>
            <w:pPr>
              <w:pStyle w:val="Normal"/>
              <w:spacing w:before="0" w:after="156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，引导和发挥企业在引进人才的主导作用，完善当下资金支持方式，创新补贴机制等。</w:t>
            </w:r>
          </w:p>
          <w:p>
            <w:pPr>
              <w:pStyle w:val="Normal"/>
              <w:spacing w:before="0" w:after="156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，聚焦溧阳社会经济发展的需要来设计项目、人才引进结构，要关注存量和增量之间关系，关注项目后期管理监督；</w:t>
            </w:r>
          </w:p>
          <w:p>
            <w:pPr>
              <w:pStyle w:val="Normal"/>
              <w:spacing w:before="0" w:after="156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，绩效目标和指标完善意见：</w:t>
            </w:r>
          </w:p>
          <w:p>
            <w:pPr>
              <w:pStyle w:val="Normal"/>
              <w:spacing w:before="0" w:after="156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产出类指标中依据政策兑现标准，设置数量完成标准值，使资金兑现情况清晰对比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社会效益指标综合指标：新增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万元人才企业指标，连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销售超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万元企业指标；</w:t>
            </w:r>
          </w:p>
          <w:p>
            <w:pPr>
              <w:pStyle w:val="Normal"/>
              <w:spacing w:before="0" w:after="156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增加人才稳定性指标，进行调查摸底设定标准值；（有建立定期回访制度和业绩考核制度）</w:t>
            </w:r>
          </w:p>
          <w:p>
            <w:pPr>
              <w:pStyle w:val="Normal"/>
              <w:spacing w:before="0" w:after="156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设置培训效果类指标。</w:t>
            </w:r>
          </w:p>
          <w:p>
            <w:pPr>
              <w:pStyle w:val="Normal"/>
              <w:spacing w:before="0" w:after="156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专家组评审结论：</w:t>
            </w:r>
          </w:p>
        </w:tc>
      </w:tr>
      <w:tr>
        <w:trPr>
          <w:trHeight w:val="39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同意通过项目绩效目标论证，综合绩效目标申报工作为“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89.6”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>评审专家组签名：方爱胜   施尧   钱华平   许晓军</w:t>
            </w:r>
          </w:p>
        </w:tc>
      </w:tr>
      <w:tr>
        <w:trPr>
          <w:trHeight w:val="680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firstLine="5549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 xml:space="preserve">专家组组长： 沙坚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>评审日期：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4"/>
              </w:rPr>
              <w:t xml:space="preserve">2018.6.21       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6:00Z</dcterms:created>
  <dc:creator>lenovo</dc:creator>
  <dc:description/>
  <cp:keywords/>
  <dc:language>en-US</dc:language>
  <cp:lastModifiedBy>admin</cp:lastModifiedBy>
  <cp:lastPrinted>2014-12-05T11:38:00Z</cp:lastPrinted>
  <dcterms:modified xsi:type="dcterms:W3CDTF">2018-06-27T02:38:00Z</dcterms:modified>
  <cp:revision>130</cp:revision>
  <dc:subject/>
  <dc:title/>
</cp:coreProperties>
</file>