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溧阳市社区矫正工作考核办法（试行）</w:t>
      </w:r>
    </w:p>
    <w:p>
      <w:pPr>
        <w:pStyle w:val="Normal"/>
        <w:widowControl/>
        <w:spacing w:lineRule="exact" w:line="560"/>
        <w:ind w:firstLine="88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Arial" w:eastAsia="仿宋_GB2312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加强对社区矫正工作的管理，促进社区矫正工作规范健康发展，根据《社区矫正实施办法》、《江苏省社区矫正工作条例》、《江苏省社区服刑人员监督管理办法》等相关法律法规，制定本办法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二条</w:t>
      </w:r>
      <w:r>
        <w:rPr>
          <w:rFonts w:ascii="ˎ̥;Times New Roman" w:hAnsi="ˎ̥;Times New Roman" w:cs="Arial" w:eastAsia="仿宋_GB2312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本办法适用于全市各镇（街道）司法所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三条</w:t>
      </w:r>
      <w:r>
        <w:rPr>
          <w:rFonts w:ascii="ˎ̥;Times New Roman" w:hAnsi="ˎ̥;Times New Roman" w:cs="Arial" w:eastAsia="仿宋_GB2312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考核内容主要包括日常业务工作、工作成效等方面。具体内容和评分标准见《社区矫正工作考核细则和评分标准（试行）》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四条</w:t>
      </w:r>
      <w:r>
        <w:rPr>
          <w:rFonts w:ascii="ˎ̥;Times New Roman" w:hAnsi="ˎ̥;Times New Roman" w:cs="Arial" w:eastAsia="仿宋_GB2312"/>
          <w:kern w:val="0"/>
          <w:sz w:val="32"/>
          <w:szCs w:val="32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考核采取月考核和年度考核相结合的方法。月考核主要考核内网平台信息数据录入状况与工作完成情况；年度考核按月度考核的算术平均值计算分值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考核实行等级制，分为合格、不合格两个等级。按考核细则和评分标准进行积分评定，全年考核平均分（全年总分</w:t>
      </w:r>
      <w:r>
        <w:rPr>
          <w:rFonts w:eastAsia="仿宋_GB2312" w:cs="Arial" w:ascii="仿宋_GB2312" w:hAnsi="仿宋_GB2312"/>
          <w:kern w:val="0"/>
          <w:sz w:val="32"/>
          <w:szCs w:val="32"/>
        </w:rPr>
        <w:t>/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（含）分以上为合格， 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以下为不合格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第六条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局社区矫正工作科具体承担考核任务，各镇（街道）司法所做好考核的配合工作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有下列情形之一的，扣分处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司法所发生严重违反法律和工作纪律，违反职业道德、徇私舞弊，对司法行政声誉和利益造成重大损害事件的，扣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有出现“六个不发生”情形的，扣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不发生有影响的社区服刑人员重新犯罪案件、不发生极端个人事件、不发生参与非法聚集事件、不发生进京上访事件、不发生集中教育和社区服务过程中的滋扰事件、不发生教育和社区服务过程中的人身伤亡事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有社区服刑人员重新犯罪的，在册社区服刑人员总数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（含）以上的，扣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；在册社区服刑人员总数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以下的，扣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第八条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经考核未达到合格标准的，司法所社区矫正社会工作者不得参加年度各类先进评选；因工作失职导致社区服刑人员重大重新违法犯罪的，或者连续两年考核成绩不合格的，该司法所社区矫正社会工作者予以辞退。</w:t>
      </w:r>
    </w:p>
    <w:p>
      <w:pPr>
        <w:pStyle w:val="Normal"/>
        <w:widowControl/>
        <w:spacing w:lineRule="exact" w:line="560"/>
        <w:ind w:firstLine="636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</w:t>
      </w:r>
      <w:r>
        <w:rPr>
          <w:rFonts w:ascii="ˎ̥;Times New Roman" w:hAnsi="ˎ̥;Times New Roman" w:cs="Arial" w:eastAsia="仿宋_GB2312"/>
          <w:kern w:val="0"/>
          <w:sz w:val="32"/>
          <w:szCs w:val="32"/>
        </w:rPr>
        <w:t>考核结果与局聘社区矫正社会工作者的绩效奖励相挂钩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第十条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办法由市局社区矫正工作科负责解释。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ˎ̥;Times New Roman" w:hAnsi="ˎ̥;Times New Roman" w:cs="Arial" w:eastAsia="仿宋_GB2312"/>
          <w:kern w:val="0"/>
          <w:sz w:val="32"/>
          <w:szCs w:val="32"/>
        </w:rPr>
        <w:t>附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社区矫正工作考核细则和评分标准（试行）》</w:t>
      </w:r>
      <w:r>
        <w:rPr>
          <w:rFonts w:ascii="ˎ̥;Times New Roman" w:hAnsi="ˎ̥;Times New Roman" w:cs="Arial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ˎ̥;Times New Roman" w:hAnsi="ˎ̥;Times New Roman" w:eastAsia="仿宋_GB2312" w:cs="Arial"/>
          <w:kern w:val="0"/>
          <w:sz w:val="32"/>
          <w:szCs w:val="32"/>
        </w:rPr>
      </w:pPr>
      <w:r>
        <w:rPr>
          <w:rFonts w:eastAsia="仿宋_GB2312" w:cs="Arial" w:ascii="ˎ̥;Times New Roman" w:hAnsi="ˎ̥;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eastAsia="仿宋_GB2312" w:cs="Arial"/>
          <w:kern w:val="0"/>
          <w:sz w:val="32"/>
          <w:szCs w:val="32"/>
        </w:rPr>
      </w:pPr>
      <w:r>
        <w:rPr>
          <w:rFonts w:eastAsia="仿宋_GB2312" w:cs="Arial" w:ascii="ˎ̥;Times New Roman" w:hAnsi="ˎ̥;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0:00Z</dcterms:created>
  <dc:creator>User</dc:creator>
  <dc:description/>
  <cp:keywords/>
  <dc:language>en-US</dc:language>
  <cp:lastModifiedBy>莫靓</cp:lastModifiedBy>
  <cp:lastPrinted>2017-02-08T16:31:00Z</cp:lastPrinted>
  <dcterms:modified xsi:type="dcterms:W3CDTF">2017-02-13T06:30:00Z</dcterms:modified>
  <cp:revision>2</cp:revision>
  <dc:subject/>
  <dc:title>关于开设市司法局</dc:title>
</cp:coreProperties>
</file>