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Times New Roman"/>
        </w:rPr>
      </w:pPr>
      <w:bookmarkStart w:id="0" w:name="正文"/>
      <w:bookmarkEnd w:id="0"/>
      <w:r>
        <w:rPr>
          <w:rFonts w:ascii="仿宋_GB2312" w:hAnsi="仿宋_GB2312" w:cs="Times New Roman" w:eastAsia="仿宋_GB2312"/>
        </w:rPr>
        <w:t>附件：</w:t>
      </w:r>
    </w:p>
    <w:p>
      <w:pPr>
        <w:pStyle w:val="Normal"/>
        <w:ind w:hanging="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6"/>
          <w:szCs w:val="36"/>
        </w:rPr>
        <w:t>2017</w:t>
      </w:r>
      <w:r>
        <w:rPr>
          <w:rFonts w:ascii="仿宋_GB2312" w:hAnsi="仿宋_GB2312" w:cs="Times New Roman" w:eastAsia="仿宋_GB2312"/>
          <w:color w:val="000000"/>
          <w:kern w:val="0"/>
          <w:sz w:val="36"/>
          <w:szCs w:val="36"/>
        </w:rPr>
        <w:t>年溧阳市人民调解员等级评定名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73"/>
        <w:gridCol w:w="1385"/>
        <w:gridCol w:w="989"/>
      </w:tblGrid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黄金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颜海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黄金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卜庚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黄金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  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湖边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云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湖边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范建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湖边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咬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镇东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吕超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镇东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俊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镇东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庆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人民调解委员会公安驻派出所工作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滕一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人民调解委员会公安驻派出所工作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小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洪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查夕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伟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芮建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古渎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姜志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古渎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强慧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古渎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潘田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别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别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别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濮和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合星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龚凤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合星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国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合星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虞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两湾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吕小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两湾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沈旭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两湾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周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道成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周国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道成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国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道成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敬启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马家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刘忠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马家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范云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马家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新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塘马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刘志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塘马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刘红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塘马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西马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汤国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西马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罗国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西马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志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西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国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西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葛桃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玉华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庚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玉华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海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玉华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龚春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小石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袁立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小石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曲海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小石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颜立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后周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高泓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后周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后周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亚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前程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谢志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前程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周益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前程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谢国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绸缪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绸缪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美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绸缪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狄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北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阮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北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赵爱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别桥镇北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周锡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江苏力乐汽车部件股份有限公司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马金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江苏力乐汽车部件股份有限公司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顾阿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钟海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济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彩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埭头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埭头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振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埭头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富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埭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卫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埭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春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埭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任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前六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周和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前六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小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前六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金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后六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国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后六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建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后六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彭志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余家坝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余家坝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志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余家坝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8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邹家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阚中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8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邹家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凌建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8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邹家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小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8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南埝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薛才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8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南埝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永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8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南埝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罗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8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方不锈钢制品有限公司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云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8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方不锈钢制品有限公司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向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8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常州天目湖啤酒有限公司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旭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8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常州天目湖啤酒有限公司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建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9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派出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眭龙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9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埭头镇派出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狄鹏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9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剑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9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勤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9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葛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9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新桥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根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9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新桥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朝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9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新桥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文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9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同官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谈夕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9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同官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利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同官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程亚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山口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刘祥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0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山口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旭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0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山口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艾科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0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李家园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殷洪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0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李家园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彭汉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0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李家园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腊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0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戴南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广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0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戴南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旭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0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戴南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余国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红武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志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红武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汤为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红武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梁俊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赵家桥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郑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赵家桥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郑时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赵家桥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周群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松岭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正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松岭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忠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松岭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苏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百家塘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吴阿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百家塘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潘凤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百家塘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阮阿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郑墅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蒋余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郑墅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潘明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郑墅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潘才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戴北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谈健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戴北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冯小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戴北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黄岗岭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徐友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黄岗岭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赦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黄岗岭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和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牛场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于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牛场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来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牛场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瑞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高桥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彭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高桥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马建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高桥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赵水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南渚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蔡正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南渚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沈国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南渚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项庚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河西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国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河西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孔建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河西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管仲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横涧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晓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横涧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卫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埠镇横涧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优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华晶电子材料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钱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华晶电子材料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浩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江苏冶建锌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建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江苏冶建锌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出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帝商服装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庄子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帝商服装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爱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洪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潘惠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蒋  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  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合心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生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杨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宁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方里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良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前棠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狄建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胡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竹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陶家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陶志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班竹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罗保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凤凰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沈利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夏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周  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前棠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周贤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濑江新村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蒋培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胥泊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狄朝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毛场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蒋建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宋庄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狄志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吴潭渡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宋金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新庄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云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7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马塘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葛卫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7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徐格笪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施金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7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泓口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正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7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新昌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蒋立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7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胥渚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狄苏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7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昆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蒋国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7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昆仑街道蒋店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房志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7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优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8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忠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8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五里亭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洪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8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平陵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红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8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平陵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怀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8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北水西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唐冬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8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北水西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唐保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8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燕山南苑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8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三和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狄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8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阳光城市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施静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8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阳光城市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陆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9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清安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洪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9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钱家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钱勇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9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后街新村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美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9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共联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储金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9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共联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夏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9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八字桥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挺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9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北门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9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庄家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费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9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庄家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费国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9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庄家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费俊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大营巷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大营巷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慧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0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城镇大营巷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丽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0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平城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国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0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平城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新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0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平城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振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0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大圩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建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0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大圩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田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0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大圩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才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0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西圩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倩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西圩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西圩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吴林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新河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国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新河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石小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新河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阿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旧县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姜荷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旧县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吕勤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旧县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熊建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强埠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罗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强埠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芮小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强埠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钱家圩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蒋争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钱家圩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跃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钱家圩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宋爱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福新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福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福新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邱国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福新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孙仁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腾村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优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腾村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徐国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腾村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仲和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黄山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玉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梅庄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赵中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梅庄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施明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梅庄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国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庆丰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俊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庆丰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炳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庆丰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陆火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淦西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土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淦西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小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淦西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菊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永丰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丛才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永丰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林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永丰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二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堑口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志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堑口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周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堑口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雪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胜笪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丛远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胜笪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高荣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胜笪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洪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石街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姜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石街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姜金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石街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姜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东湖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新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东湖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建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东湖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小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联盟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汪田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联盟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沈小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南渡镇联盟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蒋国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江苏扬子水泥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俊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江苏扬子水泥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高秋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江苏扬子水泥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国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江苏飞跃机电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玲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江苏飞跃机电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潘腊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江苏飞跃机电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伟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上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冯菊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上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上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松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山下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>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二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山下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留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山下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西埝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秦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西埝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海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7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西埝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小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7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桥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进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7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桥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云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7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桥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胜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7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水母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正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7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水母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7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水母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朝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7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浒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潘全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8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浒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吕荣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8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浒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建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8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坡圩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燕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8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坡圩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祝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8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坡圩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史志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8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周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伟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8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周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小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8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黄镇周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建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8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赵沛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顺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8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赵沛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袁东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9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赵沛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刘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9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陶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袁功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9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陶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潘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9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陶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胡慕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9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练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金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9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练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顾明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9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练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国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9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分界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向明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9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分界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学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9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分界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修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桥东干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濮小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桥东干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益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0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桥东干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0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步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胡世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0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步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0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步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丹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0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永和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董明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0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永和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玉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0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永和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毕庆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0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余巷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余国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余巷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蒋志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余巷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施龙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汤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汤惠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汤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春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汤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丁海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吐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芮爱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吐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芮保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吐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丁建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蒲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吴火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蒲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谢英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蒲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姜国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涧东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谢道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涧东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邱恭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涧东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东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圩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永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圩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彭建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圩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刘小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上兴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陆建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上兴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胡树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上兴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项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万家边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小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万家边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家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万家边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施梅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东塘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赵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东塘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建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东塘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郭和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祠堂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侯青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祠堂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施忠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祠堂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施国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上城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蒋晓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上城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周小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上城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徐金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毛家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楚训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毛家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施松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毛家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易爱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缪巷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郭锁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缪巷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江金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缪巷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刘阿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沛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施阿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沛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余阿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沛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周腊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龙峰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禹缪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龙峰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曹旭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龙峰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建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老河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永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老河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潘云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上兴镇老河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邹荣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金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丁国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金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国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金庄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徐小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下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虞鹏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下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周小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下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虞新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湖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彭金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湖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金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湖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海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梅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颜洪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梅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刘和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梅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汤文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殷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吴玉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殷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赵雪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殷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余晓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7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金峰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法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7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金峰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徐真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7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金峰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付春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7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新塘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林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7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新塘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7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新塘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向锡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7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金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全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7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金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黄忠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8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金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刘建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8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上蒋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明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8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上蒋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熊阿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8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上蒋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段贵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8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丁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戴俭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8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丁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建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8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丁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8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东升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赵国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8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东升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韦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8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东升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阿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9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宋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宋德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9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宋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姚福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9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宋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沈友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9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周城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彭泽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9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周城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余正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9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周城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金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9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河口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和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9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河口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赵丽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9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河口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姚小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9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乘马圩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赵荣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乘马圩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虞金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乘马圩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彭志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0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姚巷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尹洪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0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姚巷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湛国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0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姚巷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志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0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王家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霍亚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0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王家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官爱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0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王家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刘耀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0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孔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春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0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孔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文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孔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虞国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大田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吕三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大田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吕来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大田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葛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新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肖德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新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祝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新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潘爱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周城居委会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方云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周城居委会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卢兴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周城居委会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 xml:space="preserve">朱维真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社渚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蒋云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二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社渚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刘耀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社渚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刘金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宜巷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爱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宜巷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仲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宜巷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闻传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社渚居委会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顺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社渚居委会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汤应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溧阳市社渚镇社渚居委会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虞国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田家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李汉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田家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杨建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田家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张国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天目湖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武爱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天目湖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方顺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天目湖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史  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茶亭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彭志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茶亭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史国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茶亭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华  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天目湖镇古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宋建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天目湖镇古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黄  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天目湖镇古县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宋达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桂林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许浩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桂林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段德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桂林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刘同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南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霍家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南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王海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南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葛小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杨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朱建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杨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王小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杨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李功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平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王荣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平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钱保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平桥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徐  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梅岭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叶卫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梅岭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钱建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梅岭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钱伟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吴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陈建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吴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孙建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吴村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钱新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三胜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钱保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三胜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钱小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三胜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蔡正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毛尖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葛卫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毛尖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徐立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毛尖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毛志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观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罗阿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观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吴建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观山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姜财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洙漕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韩金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洙漕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朱国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洙漕村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高伍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东陵居委会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雷兰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7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东陵居委会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史菁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7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东陵居委会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周亚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7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平桥居委会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熊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7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平桥居委会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恩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7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平桥居委会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王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7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茶亭居委会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彭晓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7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茶亭居委会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潘秋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7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茶亭居委会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杨 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8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美景天城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江桂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8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美景天城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龚国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8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天目湖镇美景天城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狄晓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8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天目湖镇天目国际村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刘 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8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天目湖镇天目国际村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高 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8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天目湖镇天目国际村社区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杨 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8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莫建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8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谢云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8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竹箦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葛国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8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竹箦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吕生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9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竹箦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爱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9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中梅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志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9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中梅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荣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9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中梅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韦田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9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王渚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袁卫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9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王渚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梅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9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王渚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维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9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前村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万志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9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前村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丁全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9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前村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彩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北村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季新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北村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邱建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0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北村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郁印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0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陆笪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锁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0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陆笪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陶志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0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陆笪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洪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0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陶庄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易明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0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陶庄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郑忠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0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陶庄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陆建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0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下宅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宋卫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下宅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赵龙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下宅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陆海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姜下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张志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姜下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葛俊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姜下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春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长岗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洪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长岗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雷祥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长岗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伟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南旺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彭国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南旺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袁光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南旺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  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前马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国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前马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福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前马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亚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濑阳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王  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濑阳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朱建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濑阳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杨爱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西芮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芮公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西芮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宋平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西芮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潘希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洙汤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缪留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洙汤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陆裕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洙汤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吕建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水西村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芮瑜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水西村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李雪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水西村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刘  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余桥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永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余桥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陈志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余桥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蒋荣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道人渡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沈海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道人渡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沈金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竹箦镇道人渡村委人民调解委员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徐文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三级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70"/>
        <w:ind w:hanging="0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570"/>
        <w:ind w:hanging="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70"/>
        <w:ind w:hanging="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70"/>
        <w:ind w:hanging="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70"/>
        <w:ind w:hanging="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70"/>
        <w:ind w:hanging="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70"/>
        <w:ind w:hanging="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70"/>
        <w:ind w:hanging="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70"/>
        <w:ind w:hanging="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70"/>
        <w:ind w:hanging="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70"/>
        <w:ind w:hanging="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spacing w:val="-6"/>
          <w:szCs w:val="32"/>
        </w:rPr>
      </w:pPr>
      <w:r>
        <w:rPr>
          <w:rFonts w:eastAsia="仿宋_GB2312" w:cs="华文中宋" w:ascii="仿宋_GB2312" w:hAnsi="仿宋_GB2312"/>
          <w:spacing w:val="-6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p>
      <w:pPr>
        <w:pStyle w:val="Style16"/>
        <w:snapToGrid w:val="false"/>
        <w:spacing w:lineRule="exact" w:line="640" w:before="0" w:after="600"/>
        <w:jc w:val="both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0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21</w:t>
    </w:r>
    <w:r>
      <w:rPr>
        <w:rFonts w:eastAsia="仿宋_GB2312" w:ascii="仿宋_GB2312" w:hAnsi="仿宋_GB2312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" w:hAnsi="Times" w:eastAsia="方正仿宋_GBK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overflowPunct w:val="tru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Char1CharCharCharCharCharCharCharCharChar">
    <w:name w:val="Char1 Char Char Char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CharCharCharCharCharChar1">
    <w:name w:val="Char1 Char Char Char Char Char Char Char Char Char1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红线"/>
    <w:basedOn w:val="Normal"/>
    <w:qFormat/>
    <w:pPr>
      <w:overflowPunct w:val="true"/>
      <w:autoSpaceDE w:val="false"/>
      <w:snapToGrid w:val="tru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 w:cs="Times New Roman"/>
      <w:kern w:val="0"/>
      <w:sz w:val="10"/>
    </w:rPr>
  </w:style>
  <w:style w:type="paragraph" w:styleId="Style17">
    <w:name w:val="文头"/>
    <w:basedOn w:val="Normal"/>
    <w:qFormat/>
    <w:pPr>
      <w:overflowPunct w:val="true"/>
      <w:autoSpaceDE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 w:cs="Times New Roman"/>
      <w:b/>
      <w:color w:val="FF0000"/>
      <w:w w:val="70"/>
      <w:kern w:val="0"/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5:00Z</dcterms:created>
  <dc:creator>组织部系统管理员</dc:creator>
  <dc:description/>
  <cp:keywords/>
  <dc:language>en-US</dc:language>
  <cp:lastModifiedBy>微软用户</cp:lastModifiedBy>
  <dcterms:modified xsi:type="dcterms:W3CDTF">2018-01-05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