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市城管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防汛抢险先进个人、集体汇总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260"/>
        <w:gridCol w:w="5760"/>
        <w:gridCol w:w="864"/>
        <w:gridCol w:w="4896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先进个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先进集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职务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国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广告管理科（副科长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行政执法大队（六中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益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调指挥科（副科长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环境卫生管理中心（</w:t>
            </w:r>
            <w:r>
              <w:rPr>
                <w:rFonts w:ascii="仿宋_GB2312" w:hAnsi="仿宋_GB2312" w:cs="Arial" w:eastAsia="仿宋_GB2312"/>
                <w:sz w:val="24"/>
              </w:rPr>
              <w:t>生活垃圾卫生填埋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行政执法大队（大队长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管理中心（公园管理中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行政执法大队（副大队长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市容管理中心（修剪班组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行政执法大队（副大队长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行政执法大队（中队长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旭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行政执法大队（中队长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幸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行政执法大队（中队长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梦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行政执法大队（队员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行政执法大队（队员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行政执法大队（队员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卫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行政执法大队（队员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定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行政执法大队（队员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卫生管理中心（技术科副科长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志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卫生管理中心（有机废弃物处理中心党支部书记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9" w:leader="none"/>
                <w:tab w:val="center" w:pos="1935" w:leader="none"/>
                <w:tab w:val="right" w:pos="37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管理中心（公园管理中心主任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国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" w:leader="none"/>
                <w:tab w:val="left" w:pos="989" w:leader="none"/>
                <w:tab w:val="center" w:pos="1935" w:leader="none"/>
                <w:tab w:val="right" w:pos="37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管理中心（绿苑公司工程科副科长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市容管理中心（副主任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市容管理中心（修剪班班长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跃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菜市场管理中心（管理科副科长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7:00Z</dcterms:created>
  <dc:creator>城管局管理员</dc:creator>
  <dc:description/>
  <cp:keywords/>
  <dc:language>en-US</dc:language>
  <cp:lastModifiedBy>潘卫松</cp:lastModifiedBy>
  <cp:lastPrinted>2016-09-05T09:16:00Z</cp:lastPrinted>
  <dcterms:modified xsi:type="dcterms:W3CDTF">2016-09-12T01:02:00Z</dcterms:modified>
  <cp:revision>9</cp:revision>
  <dc:subject/>
  <dc:title>市城管2016年防汛抢险先进个人推荐表</dc:title>
</cp:coreProperties>
</file>