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422" w:leader="none"/>
          <w:tab w:val="left" w:pos="5280" w:leader="none"/>
        </w:tabs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上黄镇河长制工作领导小组成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张  涛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党委书记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强建方   </w:t>
      </w:r>
      <w:r>
        <w:rPr>
          <w:rFonts w:ascii="仿宋" w:hAnsi="仿宋" w:cs="仿宋" w:eastAsia="仿宋"/>
          <w:sz w:val="32"/>
          <w:szCs w:val="32"/>
        </w:rPr>
        <w:t xml:space="preserve">   党委副书记、</w:t>
      </w:r>
      <w:r>
        <w:rPr>
          <w:rFonts w:ascii="仿宋" w:hAnsi="仿宋" w:cs="仿宋" w:eastAsia="仿宋"/>
          <w:sz w:val="32"/>
          <w:szCs w:val="32"/>
        </w:rPr>
        <w:t>镇长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副组长：陈秋平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大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蒋海清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协</w:t>
      </w:r>
      <w:r>
        <w:rPr>
          <w:rFonts w:ascii="仿宋" w:hAnsi="仿宋" w:cs="仿宋" w:eastAsia="仿宋"/>
          <w:sz w:val="32"/>
          <w:szCs w:val="32"/>
        </w:rPr>
        <w:t>工委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何伟国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副书记</w:t>
      </w:r>
      <w:r>
        <w:rPr>
          <w:rFonts w:ascii="仿宋" w:hAnsi="仿宋" w:cs="仿宋" w:eastAsia="仿宋"/>
          <w:sz w:val="32"/>
          <w:szCs w:val="32"/>
        </w:rPr>
        <w:t>、政法委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管振华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副镇长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杨建中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余  军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楚  晋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成  员：纪  榕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财政所所长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朱淑顺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环保助理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鹏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农业服务中心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旭强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村镇建设服务中心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蔡国恩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城管中队队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亚平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派出所所长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江  乔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土所所长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张志军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水利站站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彭  钢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交管所所长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宪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上黄村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黄进军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桥西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何伟国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水母山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秦夕中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周山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祝俊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坡圩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志良 </w:t>
      </w:r>
      <w:r>
        <w:rPr>
          <w:rFonts w:ascii="仿宋" w:hAnsi="仿宋" w:cs="仿宋" w:eastAsia="仿宋"/>
          <w:sz w:val="32"/>
          <w:szCs w:val="32"/>
        </w:rPr>
        <w:t xml:space="preserve">     浒西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袁小荣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山下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史小祖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西埝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474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宋体;SimSun" w:hAnsi="宋体;SimSun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领导小组下设办公室，张志军同志兼任办公室主任。水利站、国土所、环保中队、镇城管中队、交管所、派出所、镇村镇建设服务中心、镇农业服务中心等单位各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同志参与日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380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上黄镇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主要河道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河长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名单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75"/>
        <w:gridCol w:w="1204"/>
        <w:gridCol w:w="4025"/>
        <w:gridCol w:w="3543"/>
        <w:gridCol w:w="3717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河道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河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管理范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中干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余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长荡湖至蒲菇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市级河道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上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陈秋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人大主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中干河至蒲菇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镇级河道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蒲菇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蒋海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政协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中河至中干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镇级河道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湖周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何伟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党委副书记、政法委书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长荡湖至中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镇级河道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华荡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杨建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中河至湿地公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镇级河道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长荡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楚  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kern w:val="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8"/>
                <w:szCs w:val="28"/>
              </w:rPr>
              <w:t>长荡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湖   泊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widowControl/>
        <w:spacing w:lineRule="atLeast" w:line="360" w:before="280" w:after="14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800" w:footer="147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仿宋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7:00Z</dcterms:created>
  <dc:creator>Windows</dc:creator>
  <dc:description/>
  <dc:language>en-US</dc:language>
  <cp:lastModifiedBy>何云蛟</cp:lastModifiedBy>
  <cp:lastPrinted>2017-06-16T14:20:00Z</cp:lastPrinted>
  <dcterms:modified xsi:type="dcterms:W3CDTF">2017-07-10T02:28:00Z</dcterms:modified>
  <cp:revision>3</cp:revision>
  <dc:subject/>
  <dc:title>戴埠镇全面推行河长制实施方案</dc:title>
</cp:coreProperties>
</file>