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90"/>
        <w:gridCol w:w="2872"/>
        <w:gridCol w:w="1387"/>
      </w:tblGrid>
      <w:tr>
        <w:trPr>
          <w:trHeight w:val="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定点医疗机构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育保险开通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人民医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外转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机构</w:t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中医医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外转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机构</w:t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妇幼保健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外转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机构</w:t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南渡镇中心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戴埠镇中心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竹箦镇中心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社渚镇中心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溧城镇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经济开发区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天目湖镇平桥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埭头镇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上兴镇上沛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上兴镇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天目湖镇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溧城镇清安卫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溧阳市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生育保险定点医疗机构单位名称及开通项目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</w:r>
    </w:p>
    <w:tbl>
      <w:tblPr>
        <w:tblW w:w="892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69"/>
        <w:gridCol w:w="2880"/>
        <w:gridCol w:w="1440"/>
      </w:tblGrid>
      <w:tr>
        <w:trPr>
          <w:trHeight w:val="7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定点医疗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育保险开通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茶亭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溧城镇马垫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社渚镇周城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别桥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溧城镇新昌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上黄镇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殷桥骨伤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强埠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溧阳市天目湖福恬康复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古渎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爱门诊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东方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汤桥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一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育和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? ?</dc:creator>
  <dc:description/>
  <cp:keywords/>
  <dc:language>en-US</dc:language>
  <cp:lastModifiedBy>VNN.R9</cp:lastModifiedBy>
  <cp:lastPrinted>2015-05-14T08:56:00Z</cp:lastPrinted>
  <dcterms:modified xsi:type="dcterms:W3CDTF">2015-07-08T07:36:00Z</dcterms:modified>
  <cp:revision>3</cp:revision>
  <dc:subject/>
  <dc:title>溧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